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pacing w:val="-20"/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</w:rPr>
        <w:t>沙坪镇</w:t>
      </w:r>
      <w:r>
        <w:rPr>
          <w:rFonts w:ascii="宋体" w:hAnsi="宋体" w:cs="宋体"/>
          <w:spacing w:val="-20"/>
          <w:sz w:val="36"/>
          <w:szCs w:val="36"/>
          <w:lang w:eastAsia="zh-CN"/>
        </w:rPr>
        <w:t>中心校</w:t>
      </w:r>
      <w:r>
        <w:rPr>
          <w:rFonts w:cs="宋体" w:ascii="宋体" w:hAnsi="宋体"/>
          <w:spacing w:val="-20"/>
          <w:sz w:val="36"/>
          <w:szCs w:val="36"/>
        </w:rPr>
        <w:t>20</w:t>
      </w:r>
      <w:r>
        <w:rPr>
          <w:rFonts w:cs="宋体" w:ascii="宋体" w:hAnsi="宋体"/>
          <w:spacing w:val="-2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pacing w:val="-20"/>
          <w:sz w:val="36"/>
          <w:szCs w:val="36"/>
        </w:rPr>
        <w:t>年春期</w:t>
      </w:r>
      <w:r>
        <w:rPr>
          <w:rFonts w:ascii="宋体" w:hAnsi="宋体" w:cs="宋体"/>
          <w:spacing w:val="-20"/>
          <w:sz w:val="36"/>
          <w:szCs w:val="36"/>
          <w:lang w:eastAsia="zh-CN"/>
        </w:rPr>
        <w:t>五</w:t>
      </w:r>
      <w:r>
        <w:rPr>
          <w:rFonts w:ascii="宋体" w:hAnsi="宋体" w:cs="宋体"/>
          <w:spacing w:val="-20"/>
          <w:sz w:val="36"/>
          <w:szCs w:val="36"/>
        </w:rPr>
        <w:t>年级</w:t>
      </w:r>
      <w:r>
        <w:rPr>
          <w:rFonts w:ascii="宋体" w:hAnsi="宋体" w:cs="宋体"/>
          <w:spacing w:val="-20"/>
          <w:sz w:val="36"/>
          <w:szCs w:val="36"/>
          <w:lang w:eastAsia="zh-CN"/>
        </w:rPr>
        <w:t>期末质量检测</w:t>
      </w:r>
      <w:r>
        <w:rPr>
          <w:rFonts w:ascii="宋体" w:hAnsi="宋体" w:cs="宋体"/>
          <w:spacing w:val="-20"/>
          <w:sz w:val="36"/>
          <w:szCs w:val="36"/>
        </w:rPr>
        <w:t>模拟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62007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hd w:fill="E5E5E5" w:val="clear"/>
                              </w:rPr>
                              <w:t>请在各题目的答题区域内作答，超出黑色矩形边框限定区域无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3.4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hd w:fill="E5E5E5" w:val="clear"/>
                        </w:rPr>
                      </w:pPr>
                      <w:r>
                        <w:rPr>
                          <w:b/>
                          <w:shd w:fill="E5E5E5" w:val="clear"/>
                        </w:rPr>
                        <w:t>请在各题目的答题区域内作答，超出黑色矩形边框限定区域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40"/>
          <w:szCs w:val="40"/>
        </w:rPr>
        <w:t>语文科答题卡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cs="宋体" w:ascii="宋体" w:hAnsi="宋体"/>
          <w:sz w:val="28"/>
          <w:szCs w:val="28"/>
        </w:rPr>
        <w:t>:120</w:t>
      </w:r>
      <w:r>
        <w:rPr>
          <w:rFonts w:ascii="宋体" w:hAnsi="宋体" w:cs="宋体"/>
          <w:sz w:val="28"/>
          <w:szCs w:val="28"/>
        </w:rPr>
        <w:t>分钟  满分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120"/>
        <w:rPr>
          <w:rFonts w:ascii="宋体" w:hAnsi="宋体" w:cs="宋体"/>
          <w:sz w:val="29"/>
          <w:szCs w:val="29"/>
        </w:rPr>
      </w:pPr>
      <w:r>
        <w:rPr>
          <w:rFonts w:cs="宋体" w:ascii="宋体" w:hAnsi="宋体"/>
          <w:sz w:val="29"/>
          <w:szCs w:val="29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909445</wp:posOffset>
                </wp:positionV>
                <wp:extent cx="6123940" cy="272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0"/>
                              <w:gridCol w:w="718"/>
                              <w:gridCol w:w="1730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6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正确填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错误填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firstLine="21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0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缺考：     违纪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21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【教师填涂】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答题前，考生先将自己的姓名、准考证号填写清楚，并认真核准条形码上的准考证号、姓名及科目，在规定位置贴好条形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．选择题必须使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铅笔填涂；非选择题必须使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毫米及以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但不要太粗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黑字字迹的签字笔书写，要求字体工整，笔迹清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．请严格按照题号在相应的答题区域内作答，超出答题区域书写的答案无效；在草稿纸、试题卷上答题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．保持卡面清洁，不装订、不要折叠、不要破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214.25pt;mso-wrap-distance-left:0pt;mso-wrap-distance-right:0pt;mso-wrap-distance-top:0pt;mso-wrap-distance-bottom:0pt;margin-top:150.3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0"/>
                        <w:gridCol w:w="718"/>
                        <w:gridCol w:w="1730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6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oundrect id="shape_0" ID="自选图形 171" fillcolor="white" stroked="t" o:allowincell="t" style="position:absolute;margin-left:91.85pt;margin-top:4.45pt;width:161.95pt;height:77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条形码粘贴区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dashstyle="shortdot" joinstyle="miter" endcap="round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pict>
                                <v:rect id="shape_0" ID="矩形 113" fillcolor="black" stroked="t" o:allowincell="t" style="position:absolute;margin-left:57.75pt;margin-top:13.55pt;width:12.4pt;height:6.25pt;mso-wrap-style:none;v-text-anchor:middle">
                                  <v:fill o:detectmouseclick="t" type="solid" color2="white"/>
                                  <v:stroke color="black" weight="6480" joinstyle="miter" endcap="flat"/>
                                  <w10:wrap type="none"/>
                                </v:rect>
                              </w:pict>
                              <w:t>正确填涂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pict>
                                <v:group id="shape_0" alt="组合 116" style="position:absolute;margin-left:52.5pt;margin-top:13.5pt;width:51.9pt;height:19.3pt" coordorigin="1050,270" coordsize="1038,386">
                                  <v:group id="shape_0" alt="组合 117" style="position:absolute;left:1748;top:503;width:340;height:119">
                                    <v:rect id="shape_0" ID="矩形 118" fillcolor="white" stroked="t" o:allowincell="t" style="position:absolute;left:1809;top:503;width:260;height:118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rect>
                                    <v:oval id="shape_0" ID="椭圆 119" fillcolor="white" stroked="t" o:allowincell="t" style="position:absolute;left:1748;top:534;width:339;height:45;mso-wrap-style:none;v-text-anchor:middle">
                                      <v:fill o:detectmouseclick="t" type="solid" color2="black" opacity="0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alt="组合 120" style="position:absolute;left:1055;top:469;width:255;height:187">
                                    <v:rect id="shape_0" ID="矩形 121" fillcolor="white" stroked="t" o:allowincell="t" style="position:absolute;left:1055;top:503;width:254;height:119;mso-wrap-style:none;v-text-anchor:middle">
                                      <v:fill o:detectmouseclick="t" type="solid" color2="black" opacity="0"/>
                                      <v:stroke color="black" weight="6480" joinstyle="miter" endcap="flat"/>
                                      <w10:wrap type="none"/>
                                    </v:rect>
                                    <v:oval id="shape_0" ID="椭圆 122" fillcolor="white" stroked="t" o:allowincell="t" style="position:absolute;left:1142;top:469;width:56;height:186;mso-wrap-style:none;v-text-anchor:middle">
                                      <v:fill o:detectmouseclick="t" type="solid" color2="black" opacity="0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alt="组合 123" style="position:absolute;left:1050;top:279;width:254;height:118">
                                    <v:rect id="shape_0" ID="矩形 124" fillcolor="white" stroked="t" o:allowincell="t" style="position:absolute;left:1050;top:280;width:250;height:115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rect>
                                    <v:line id="shape_0" from="1052,283" to="1114,397" ID="直线 12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15,279" to="1304,394" ID="直线 126" stroked="t" o:allowincell="t" style="position:absolute;flip:y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组合 127" style="position:absolute;left:1442;top:500;width:255;height:127">
                                    <v:shapetype id="_x0000_t109" coordsize="21600,21600" o:spt="109" path="m,l21600,l21600,21600l,21600xe">
                                      <v:stroke joinstyle="miter"/>
                                      <v:path gradientshapeok="t" o:connecttype="rect" textboxrect="0,0,21600,21600"/>
                                    </v:shapetype>
                                    <v:shape id="shape_0" ID="自选图形 128" fillcolor="white" stroked="t" o:allowincell="t" style="position:absolute;left:1442;top:507;width:254;height:119;mso-wrap-style:none;v-text-anchor:middle" type="_x0000_t109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  <v:shapetype id="_x0000_t120" coordsize="21600,21600" o:spt="120" path="m,10800qy@7@8qx@9@10qy@11@12qx@13@14xe">
                                      <v:stroke joinstyle="miter"/>
                                      <v:formulas>
                                        <v:f eqn="sumangle 0 45 0"/>
                                        <v:f eqn="cos 10800 @0"/>
                                        <v:f eqn="sin 10800 @0"/>
                                        <v:f eqn="sum 10800 0 @1"/>
                                        <v:f eqn="sum 10800 @1 0"/>
                                        <v:f eqn="sum 10800 0 @2"/>
                                        <v:f eqn="sum 10800 @2 0"/>
                                        <v:f eqn="sum 10800 0 0"/>
                                        <v:f eqn="sum 0 10800 10800"/>
                                        <v:f eqn="sum 10800 @7 0"/>
                                        <v:f eqn="sum 10800 @8 0"/>
                                        <v:f eqn="sum 0 @9 10800"/>
                                        <v:f eqn="sum 10800 @10 0"/>
                                        <v:f eqn="sum 0 @11 10800"/>
                                        <v:f eqn="sum 0 @12 10800"/>
                                      </v:formulas>
                                      <v:path gradientshapeok="t" o:connecttype="rect" textboxrect="@3,@5,@4,@6"/>
                                    </v:shapetype>
                                    <v:shape id="shape_0" ID="自选图形 129" fillcolor="black" stroked="t" o:allowincell="t" style="position:absolute;left:1530;top:500;width:101;height:119;mso-wrap-style:none;v-text-anchor:middle" type="_x0000_t120">
                                      <v:fill o:detectmouseclick="t" type="solid" color2="white"/>
                                      <v:stroke color="black" weight="6480" joinstyle="miter" endcap="flat"/>
                                      <w10:wrap type="none"/>
                                    </v:shape>
                                  </v:group>
                                  <v:group id="shape_0" alt="组合 130" style="position:absolute;left:1822;top:275;width:255;height:127">
                                    <v:shape id="shape_0" ID="自选图形 131" fillcolor="white" stroked="t" o:allowincell="t" style="position:absolute;left:1822;top:282;width:254;height:119;mso-wrap-style:none;v-text-anchor:middle" type="_x0000_t109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  <v:shape id="shape_0" ID="自选图形 132" fillcolor="white" stroked="t" o:allowincell="t" style="position:absolute;left:1906;top:275;width:101;height:119;mso-wrap-style:none;v-text-anchor:middle" type="_x0000_t120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</v:group>
                                  <v:group id="shape_0" alt="组合 133" style="position:absolute;left:1423;top:270;width:268;height:122">
                                    <v:rect id="shape_0" ID="矩形 134" fillcolor="white" stroked="t" o:allowincell="t" style="position:absolute;left:1436;top:272;width:254;height:119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rect>
                                    <v:group id="shape_0" alt="组合 135" style="position:absolute;left:1423;top:270;width:250;height:114">
                                      <v:line id="shape_0" from="1429,270" to="1673,384" ID="直线 136" stroked="t" o:allowincell="t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23,272" to="1669,384" ID="直线 137" stroked="t" o:allowincell="t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w:pict>
                              <w:t>错误填涂：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firstLine="21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0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pict>
                                <v:line id="shape_0" from="0pt,8.7pt" to="110.2pt,8.7pt" ID="直线 13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pict>
                                <v:rect id="shape_0" ID="矩形 114" fillcolor="white" stroked="t" o:allowincell="t" style="position:absolute;margin-left:33pt;margin-top:4.5pt;width:12.4pt;height:6.25pt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115" fillcolor="white" stroked="t" o:allowincell="t" style="position:absolute;margin-left:91.2pt;margin-top:4.5pt;width:12.7pt;height:6.25pt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</w:pict>
                              <w:t>缺考：     违纪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1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【教师填涂】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答题前，考生先将自己的姓名、准考证号填写清楚，并认真核准条形码上的准考证号、姓名及科目，在规定位置贴好条形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．选择题必须使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铅笔填涂；非选择题必须使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毫米及以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但不要太粗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黑字字迹的签字笔书写，要求字体工整，笔迹清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．请严格按照题号在相应的答题区域内作答，超出答题区域书写的答案无效；在草稿纸、试题卷上答题无效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．保持卡面清洁，不装订、不要折叠、不要破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166495</wp:posOffset>
                </wp:positionH>
                <wp:positionV relativeFrom="paragraph">
                  <wp:posOffset>56515</wp:posOffset>
                </wp:positionV>
                <wp:extent cx="2057400" cy="990600"/>
                <wp:effectExtent l="5080" t="5080" r="5715" b="5715"/>
                <wp:wrapNone/>
                <wp:docPr id="9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条形码粘贴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1" fillcolor="white" stroked="t" o:allowincell="t" style="position:absolute;margin-left:91.85pt;margin-top:4.45pt;width:161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条形码粘贴区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172085</wp:posOffset>
                </wp:positionV>
                <wp:extent cx="158115" cy="80010"/>
                <wp:effectExtent l="3810" t="3175" r="2540" b="3175"/>
                <wp:wrapNone/>
                <wp:docPr id="10" name="矩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" fillcolor="black" stroked="t" o:allowincell="t" style="position:absolute;margin-left:57.75pt;margin-top:13.55pt;width:12.4pt;height:6.2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171450</wp:posOffset>
                </wp:positionV>
                <wp:extent cx="659130" cy="245110"/>
                <wp:effectExtent l="3810" t="3175" r="3810" b="3175"/>
                <wp:wrapNone/>
                <wp:docPr id="11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245160"/>
                          <a:chOff x="0" y="0"/>
                          <a:chExt cx="659160" cy="245160"/>
                        </a:xfrm>
                      </wpg:grpSpPr>
                      <wpg:grpSp>
                        <wpg:cNvGrpSpPr/>
                        <wpg:grpSpPr>
                          <a:xfrm>
                            <a:off x="443160" y="147960"/>
                            <a:ext cx="2160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38880" y="0"/>
                              <a:ext cx="165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216000" cy="291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26360"/>
                            <a:ext cx="1620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162000" cy="76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36360" cy="118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620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94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3996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0"/>
                              <a:ext cx="12060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146160"/>
                            <a:ext cx="1620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62000" cy="76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0"/>
                              <a:ext cx="6480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20" y="3240"/>
                            <a:ext cx="1620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62000" cy="76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6480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0"/>
                            <a:ext cx="1702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440"/>
                              <a:ext cx="1620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48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555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15696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52.5pt;margin-top:13.5pt;width:51.9pt;height:19.3pt" coordorigin="1050,270" coordsize="1038,386">
                <v:group id="shape_0" alt="组合 117" style="position:absolute;left:1748;top:503;width:340;height:119">
                  <v:rect id="shape_0" ID="矩形 118" fillcolor="white" stroked="t" o:allowincell="t" style="position:absolute;left:1809;top:503;width:260;height:11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ID="椭圆 119" fillcolor="white" stroked="t" o:allowincell="t" style="position:absolute;left:1748;top:534;width:339;height:45;mso-wrap-style:none;v-text-anchor:middle">
                    <v:fill o:detectmouseclick="t" type="solid" color2="black" opacity="0"/>
                    <v:stroke color="black" weight="6480" joinstyle="miter" endcap="flat"/>
                    <w10:wrap type="none"/>
                  </v:oval>
                </v:group>
                <v:group id="shape_0" alt="组合 120" style="position:absolute;left:1055;top:469;width:255;height:187">
                  <v:rect id="shape_0" ID="矩形 121" fillcolor="white" stroked="t" o:allowincell="t" style="position:absolute;left:1055;top:503;width:254;height:119;mso-wrap-style:none;v-text-anchor:middle">
                    <v:fill o:detectmouseclick="t" type="solid" color2="black" opacity="0"/>
                    <v:stroke color="black" weight="6480" joinstyle="miter" endcap="flat"/>
                    <w10:wrap type="none"/>
                  </v:rect>
                  <v:oval id="shape_0" ID="椭圆 122" fillcolor="white" stroked="t" o:allowincell="t" style="position:absolute;left:1142;top:469;width:56;height:186;mso-wrap-style:none;v-text-anchor:middle">
                    <v:fill o:detectmouseclick="t" type="solid" color2="black" opacity="0"/>
                    <v:stroke color="black" weight="6480" joinstyle="miter" endcap="flat"/>
                    <w10:wrap type="none"/>
                  </v:oval>
                </v:group>
                <v:group id="shape_0" alt="组合 123" style="position:absolute;left:1050;top:279;width:254;height:118">
                  <v:rect id="shape_0" ID="矩形 124" fillcolor="white" stroked="t" o:allowincell="t" style="position:absolute;left:1050;top:280;width:250;height:11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1052,283" to="1114,397" ID="直线 12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15,279" to="1304,394" ID="直线 126" stroked="t" o:allowincell="t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27" style="position:absolute;left:1442;top:500;width:255;height:127">
                  <v:shape id="shape_0" ID="自选图形 128" fillcolor="white" stroked="t" o:allowincell="t" style="position:absolute;left:1442;top:507;width:254;height:119;mso-wrap-style:none;v-text-anchor:middle" type="_x0000_t109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自选图形 129" fillcolor="black" stroked="t" o:allowincell="t" style="position:absolute;left:1530;top:500;width:101;height:119;mso-wrap-style:none;v-text-anchor:middle" type="_x0000_t120">
                    <v:fill o:detectmouseclick="t" type="solid" color2="white"/>
                    <v:stroke color="black" weight="6480" joinstyle="miter" endcap="flat"/>
                    <w10:wrap type="none"/>
                  </v:shape>
                </v:group>
                <v:group id="shape_0" alt="组合 130" style="position:absolute;left:1822;top:275;width:255;height:127">
                  <v:shape id="shape_0" ID="自选图形 131" fillcolor="white" stroked="t" o:allowincell="t" style="position:absolute;left:1822;top:282;width:254;height:119;mso-wrap-style:none;v-text-anchor:middle" type="_x0000_t109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自选图形 132" fillcolor="white" stroked="t" o:allowincell="t" style="position:absolute;left:1906;top:275;width:101;height:119;mso-wrap-style:none;v-text-anchor:middle" type="_x0000_t120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组合 133" style="position:absolute;left:1423;top:270;width:268;height:122">
                  <v:rect id="shape_0" ID="矩形 134" fillcolor="white" stroked="t" o:allowincell="t" style="position:absolute;left:1436;top:272;width:254;height:11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alt="组合 135" style="position:absolute;left:1423;top:270;width:250;height:114">
                    <v:line id="shape_0" from="1429,270" to="1673,384" ID="直线 13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23,272" to="1669,384" ID="直线 137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400175" cy="0"/>
                <wp:effectExtent l="0" t="5080" r="0" b="5080"/>
                <wp:wrapNone/>
                <wp:docPr id="12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110.2pt,8.7pt" ID="直线 13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57150</wp:posOffset>
                </wp:positionV>
                <wp:extent cx="158115" cy="80010"/>
                <wp:effectExtent l="3810" t="3175" r="2540" b="3175"/>
                <wp:wrapNone/>
                <wp:docPr id="13" name="矩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" fillcolor="white" stroked="t" o:allowincell="t" style="position:absolute;margin-left:33pt;margin-top:4.5pt;width:12.4pt;height:6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57150</wp:posOffset>
                </wp:positionV>
                <wp:extent cx="161925" cy="80010"/>
                <wp:effectExtent l="3810" t="3175" r="2540" b="3175"/>
                <wp:wrapNone/>
                <wp:docPr id="14" name="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" fillcolor="white" stroked="t" o:allowincell="t" style="position:absolute;margin-left:91.2pt;margin-top:4.5pt;width:12.7pt;height:6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885"/>
        <w:gridCol w:w="885"/>
        <w:gridCol w:w="885"/>
        <w:gridCol w:w="885"/>
        <w:gridCol w:w="885"/>
        <w:gridCol w:w="889"/>
        <w:gridCol w:w="1365"/>
        <w:gridCol w:w="1350"/>
      </w:tblGrid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分人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93040</wp:posOffset>
                </wp:positionV>
                <wp:extent cx="6137275" cy="28936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89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看拼音，写词语。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firstLine="281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firstLine="281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二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选择题。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firstLine="281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bookmarkStart w:id="0" w:name="OLE_LINK4"/>
                            <w:bookmarkEnd w:id="0"/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2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3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firstLine="281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5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        6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firstLine="257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12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12"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227.85pt;mso-wrap-distance-left:9.05pt;mso-wrap-distance-right:9.05pt;mso-wrap-distance-top:0pt;mso-wrap-distance-bottom:0pt;margin-top:1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看拼音，写词语。（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>分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firstLine="281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firstLine="281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二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选择题。（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firstLine="281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bookmarkStart w:id="1" w:name="OLE_LINK4"/>
                      <w:bookmarkEnd w:id="1"/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</w:rPr>
                        <w:t xml:space="preserve"> 2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</w:rPr>
                        <w:t xml:space="preserve">       3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firstLine="281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</w:rPr>
                        <w:t xml:space="preserve">  5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        6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firstLine="257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12"/>
                          <w:sz w:val="28"/>
                          <w:szCs w:val="28"/>
                          <w:lang w:val="en-US" w:eastAsia="zh-CN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20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12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12"/>
                          <w:sz w:val="24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spacing w:val="-20"/>
          <w:sz w:val="44"/>
          <w:szCs w:val="44"/>
          <w:lang w:val="en-US" w:eastAsia="en-US"/>
        </w:rPr>
      </w:pPr>
      <w:r>
        <w:rPr>
          <w:rFonts w:eastAsia="方正小标宋简体;微软雅黑" w:cs="黑体" w:ascii="方正小标宋简体;微软雅黑" w:hAnsi="方正小标宋简体;微软雅黑"/>
          <w:spacing w:val="-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396240</wp:posOffset>
                </wp:positionV>
                <wp:extent cx="6200775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hd w:fill="E5E5E5" w:val="clear"/>
                              </w:rPr>
                              <w:t>请在各题目的答题区域内作答，超出黑色矩形边框限定区域无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3.4pt;mso-wrap-distance-left:9.05pt;mso-wrap-distance-right:9.05pt;mso-wrap-distance-top:0pt;mso-wrap-distance-bottom:0pt;margin-top:-31.2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hd w:fill="E5E5E5" w:val="clear"/>
                        </w:rPr>
                      </w:pPr>
                      <w:r>
                        <w:rPr>
                          <w:b/>
                          <w:shd w:fill="E5E5E5" w:val="clear"/>
                        </w:rPr>
                        <w:t>请在各题目的答题区域内作答，超出黑色矩形边框限定区域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23190</wp:posOffset>
                </wp:positionV>
                <wp:extent cx="6238240" cy="80289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802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三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按要求完成句子。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ind w:firstLine="281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四、口语交际。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根据课文内容填空。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ind w:left="12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，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ind w:left="12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，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ind w:left="0" w:firstLine="562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，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ind w:left="0" w:firstLine="562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，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ind w:left="0" w:firstLine="562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，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ind w:left="0" w:firstLine="562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，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ind w:left="12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，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。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、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六、阅读短文，完成习题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pacing w:val="-1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  <w:t>，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632.2pt;mso-wrap-distance-left:9.05pt;mso-wrap-distance-right:9.05pt;mso-wrap-distance-top:0pt;mso-wrap-distance-bottom:0pt;margin-top:9.7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三、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按要求完成句子。（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ind w:firstLine="281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3. 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四、口语交际。（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>分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根据课文内容填空。（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ind w:left="120" w:hanging="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，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ind w:left="120" w:hanging="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，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ind w:left="0" w:firstLine="562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，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ind w:left="0" w:firstLine="562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，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ind w:left="0" w:firstLine="562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，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ind w:left="0" w:firstLine="562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，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ind w:left="120" w:hanging="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，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。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、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textAlignment w:val="auto"/>
                        <w:rPr>
                          <w:rFonts w:ascii="宋体" w:hAnsi="宋体" w:cs="宋体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28"/>
                          <w:szCs w:val="28"/>
                        </w:rPr>
                        <w:t>六、阅读短文，完成习题。（</w:t>
                      </w:r>
                      <w:r>
                        <w:rPr>
                          <w:rFonts w:cs="宋体" w:ascii="宋体" w:hAnsi="宋体"/>
                          <w:b/>
                          <w:bCs w:val="false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28"/>
                          <w:szCs w:val="28"/>
                          <w:lang w:eastAsia="zh-CN"/>
                        </w:rPr>
                        <w:t>（一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  <w:lang w:val="en-US" w:eastAsia="zh-CN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pacing w:val="-10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pacing w:val="-1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pacing w:val="-10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pacing w:val="-10"/>
                          <w:sz w:val="28"/>
                          <w:szCs w:val="28"/>
                        </w:rPr>
                        <w:t>，（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pacing w:val="-10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pacing w:val="-10"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0</wp:posOffset>
                </wp:positionH>
                <wp:positionV relativeFrom="paragraph">
                  <wp:posOffset>432435</wp:posOffset>
                </wp:positionV>
                <wp:extent cx="6200775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hd w:fill="E5E5E5" w:val="clear"/>
                              </w:rPr>
                              <w:t>请在各题目的答题区域内作答，超出黑色矩形边框限定区域无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3.4pt;mso-wrap-distance-left:9.05pt;mso-wrap-distance-right:9.05pt;mso-wrap-distance-top:0pt;mso-wrap-distance-bottom:0pt;margin-top:34.0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hd w:fill="E5E5E5" w:val="clear"/>
                        </w:rPr>
                      </w:pPr>
                      <w:r>
                        <w:rPr>
                          <w:b/>
                          <w:shd w:fill="E5E5E5" w:val="clear"/>
                        </w:rPr>
                        <w:t>请在各题目的答题区域内作答，超出黑色矩形边框限定区域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35725</wp:posOffset>
                </wp:positionH>
                <wp:positionV relativeFrom="paragraph">
                  <wp:posOffset>432435</wp:posOffset>
                </wp:positionV>
                <wp:extent cx="6200775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hd w:fill="E5E5E5" w:val="clear"/>
                              </w:rPr>
                              <w:t>请在各题目的答题区域内作答，超出黑色矩形边框限定区域无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3.4pt;mso-wrap-distance-left:9.05pt;mso-wrap-distance-right:9.05pt;mso-wrap-distance-top:0pt;mso-wrap-distance-bottom:0pt;margin-top:34.05pt;mso-position-vertical-relative:text;margin-left:-5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hd w:fill="E5E5E5" w:val="clear"/>
                        </w:rPr>
                      </w:pPr>
                      <w:r>
                        <w:rPr>
                          <w:b/>
                          <w:shd w:fill="E5E5E5" w:val="clear"/>
                        </w:rPr>
                        <w:t>请在各题目的答题区域内作答，超出黑色矩形边框限定区域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113665</wp:posOffset>
                </wp:positionV>
                <wp:extent cx="6238240" cy="31337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13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pacing w:val="-6"/>
                                <w:sz w:val="28"/>
                                <w:szCs w:val="28"/>
                              </w:rPr>
                              <w:t>．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pacing w:val="-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pacing w:val="-6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pacing w:val="-6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pacing w:val="-6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pacing w:val="-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pacing w:val="-6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firstLine="269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pacing w:val="-6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pacing w:val="-6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pacing w:val="-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pacing w:val="-6"/>
                                <w:sz w:val="28"/>
                                <w:szCs w:val="28"/>
                              </w:rPr>
                              <w:t>）老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pacing w:val="-6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pacing w:val="-6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pacing w:val="-6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firstLine="562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</w:rPr>
                              <w:t>我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</w:rPr>
                              <w:t>，因为：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12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</w:rPr>
                              <w:t xml:space="preserve"> ②</w:t>
                            </w: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．（      ）（</w:t>
                            </w:r>
                            <w:r>
                              <w:rPr>
                                <w:rFonts w:eastAsia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46.75pt;mso-wrap-distance-left:9.05pt;mso-wrap-distance-right:9.05pt;mso-wrap-distance-top:0pt;mso-wrap-distance-bottom:0pt;margin-top:8.9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28"/>
                          <w:szCs w:val="28"/>
                          <w:lang w:eastAsia="zh-CN"/>
                        </w:rPr>
                        <w:t>（二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  <w:u w:val="none"/>
                          <w:lang w:val="en-US" w:eastAsia="zh-CN"/>
                        </w:rPr>
                        <w:t>1.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8"/>
                          <w:szCs w:val="28"/>
                          <w:u w:val="none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  <w:u w:val="none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8"/>
                          <w:szCs w:val="28"/>
                          <w:u w:val="none"/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pacing w:val="-6"/>
                          <w:sz w:val="28"/>
                          <w:szCs w:val="28"/>
                        </w:rPr>
                        <w:t>．（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pacing w:val="-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pacing w:val="-6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pacing w:val="-6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pacing w:val="-6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pacing w:val="-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pacing w:val="-6"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firstLine="269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pacing w:val="-6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pacing w:val="-6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pacing w:val="-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pacing w:val="-6"/>
                          <w:sz w:val="28"/>
                          <w:szCs w:val="28"/>
                        </w:rPr>
                        <w:t>）老人：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pacing w:val="-6"/>
                          <w:sz w:val="28"/>
                          <w:szCs w:val="28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pacing w:val="-6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pacing w:val="-6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firstLine="562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kern w:val="2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kern w:val="2"/>
                          <w:sz w:val="28"/>
                          <w:szCs w:val="28"/>
                        </w:rPr>
                        <w:t>我：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kern w:val="2"/>
                          <w:sz w:val="28"/>
                          <w:szCs w:val="28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kern w:val="2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kern w:val="2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（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kern w:val="2"/>
                          <w:sz w:val="28"/>
                          <w:szCs w:val="28"/>
                          <w:u w:val="none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kern w:val="2"/>
                          <w:sz w:val="28"/>
                          <w:szCs w:val="28"/>
                          <w:u w:val="none"/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b/>
                          <w:bCs w:val="false"/>
                          <w:kern w:val="2"/>
                          <w:sz w:val="28"/>
                          <w:szCs w:val="28"/>
                          <w:u w:val="none"/>
                          <w:lang w:val="en-US" w:eastAsia="zh-CN"/>
                        </w:rPr>
                        <w:t>3.</w:t>
                      </w:r>
                      <w:r>
                        <w:rPr>
                          <w:rFonts w:eastAsia="宋体" w:cs="宋体"/>
                          <w:b/>
                          <w:bCs w:val="false"/>
                          <w:kern w:val="2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kern w:val="2"/>
                          <w:sz w:val="28"/>
                          <w:szCs w:val="28"/>
                        </w:rPr>
                        <w:t>，因为：①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kern w:val="2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宋体"/>
                          <w:b/>
                          <w:bCs w:val="false"/>
                          <w:kern w:val="2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120" w:hanging="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b/>
                          <w:bCs w:val="false"/>
                          <w:kern w:val="2"/>
                          <w:sz w:val="28"/>
                          <w:szCs w:val="28"/>
                        </w:rPr>
                        <w:t xml:space="preserve"> ②</w:t>
                      </w:r>
                      <w:r>
                        <w:rPr>
                          <w:rFonts w:eastAsia="宋体" w:cs="宋体"/>
                          <w:b/>
                          <w:bCs w:val="false"/>
                          <w:kern w:val="2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宋体" w:cs="宋体"/>
                          <w:b/>
                          <w:bCs w:val="false"/>
                          <w:kern w:val="2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</w:t>
                      </w:r>
                      <w:r>
                        <w:rPr>
                          <w:rFonts w:eastAsia="宋体" w:cs="宋体"/>
                          <w:b/>
                          <w:bCs w:val="false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"/>
                          <w:b/>
                          <w:bCs w:val="false"/>
                          <w:kern w:val="2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eastAsia="宋体" w:cs="宋体"/>
                          <w:b/>
                          <w:bCs w:val="false"/>
                          <w:kern w:val="2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/>
                          <w:b/>
                          <w:bCs w:val="false"/>
                          <w:kern w:val="2"/>
                          <w:sz w:val="28"/>
                          <w:szCs w:val="28"/>
                          <w:lang w:val="en-US" w:eastAsia="zh-CN"/>
                        </w:rPr>
                        <w:t>分</w:t>
                      </w:r>
                      <w:r>
                        <w:rPr>
                          <w:rFonts w:cs="宋体"/>
                          <w:b/>
                          <w:bCs w:val="false"/>
                          <w:kern w:val="2"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kern w:val="2"/>
                          <w:sz w:val="28"/>
                          <w:szCs w:val="28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b/>
                          <w:bCs w:val="false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8"/>
                          <w:szCs w:val="28"/>
                        </w:rPr>
                        <w:t>．（      ）（</w:t>
                      </w:r>
                      <w:r>
                        <w:rPr>
                          <w:rFonts w:eastAsia="宋体" w:cs="宋体"/>
                          <w:b/>
                          <w:bCs w:val="fals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-348615</wp:posOffset>
                </wp:positionV>
                <wp:extent cx="6134100" cy="2971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hd w:fill="E5E5E5" w:val="clear"/>
                              </w:rPr>
                              <w:t>请在各题目的答题区域内作答，超出黑色矩形边框限定区域无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3.4pt;mso-wrap-distance-left:9.05pt;mso-wrap-distance-right:9.05pt;mso-wrap-distance-top:0pt;mso-wrap-distance-bottom:0pt;margin-top:-27.4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hd w:fill="E5E5E5" w:val="clear"/>
                        </w:rPr>
                      </w:pPr>
                      <w:r>
                        <w:rPr>
                          <w:b/>
                          <w:shd w:fill="E5E5E5" w:val="clear"/>
                        </w:rPr>
                        <w:t>请在各题目的答题区域内作答，超出黑色矩形边框限定区域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84785</wp:posOffset>
                </wp:positionV>
                <wp:extent cx="6238240" cy="4600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460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七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习作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06"/>
                              <w:gridCol w:w="429"/>
                              <w:gridCol w:w="429"/>
                              <w:gridCol w:w="428"/>
                              <w:gridCol w:w="429"/>
                              <w:gridCol w:w="432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362.25pt;mso-wrap-distance-left:9.05pt;mso-wrap-distance-right:9.05pt;mso-wrap-distance-top:0pt;mso-wrap-distance-bottom:0pt;margin-top:14.5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60"/>
                        <w:ind w:left="0" w:hanging="0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七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习作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60"/>
                        <w:ind w:left="0" w:hanging="0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8"/>
                        </w:rPr>
                      </w:r>
                    </w:p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06"/>
                        <w:gridCol w:w="429"/>
                        <w:gridCol w:w="429"/>
                        <w:gridCol w:w="428"/>
                        <w:gridCol w:w="429"/>
                        <w:gridCol w:w="432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113665</wp:posOffset>
                </wp:positionV>
                <wp:extent cx="6209665" cy="80289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02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06"/>
                              <w:gridCol w:w="429"/>
                              <w:gridCol w:w="429"/>
                              <w:gridCol w:w="428"/>
                              <w:gridCol w:w="429"/>
                              <w:gridCol w:w="432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2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方正小标宋简体;微软雅黑" w:hAnsi="方正小标宋简体;微软雅黑" w:eastAsia="方正小标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方正小标宋简体;微软雅黑" w:hAnsi="方正小标宋简体;微软雅黑" w:eastAsia="方正小标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方正小标宋简体;微软雅黑" w:hAnsi="方正小标宋简体;微软雅黑" w:eastAsia="方正小标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方正小标宋简体;微软雅黑" w:hAnsi="方正小标宋简体;微软雅黑" w:eastAsia="方正小标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方正小标宋简体;微软雅黑" w:hAnsi="方正小标宋简体;微软雅黑" w:eastAsia="方正小标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方正小标宋简体;微软雅黑" w:hAnsi="方正小标宋简体;微软雅黑" w:eastAsia="方正小标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方正小标宋简体;微软雅黑" w:hAnsi="方正小标宋简体;微软雅黑" w:eastAsia="方正小标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方正小标宋简体;微软雅黑" w:hAnsi="方正小标宋简体;微软雅黑" w:eastAsia="方正小标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方正小标宋简体;微软雅黑" w:hAnsi="方正小标宋简体;微软雅黑" w:eastAsia="方正小标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方正小标宋简体;微软雅黑" w:hAnsi="方正小标宋简体;微软雅黑" w:eastAsia="方正小标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方正小标宋简体;微软雅黑" w:hAnsi="方正小标宋简体;微软雅黑" w:eastAsia="方正小标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32.2pt;mso-wrap-distance-left:9.05pt;mso-wrap-distance-right:9.05pt;mso-wrap-distance-top:0pt;mso-wrap-distance-bottom:0pt;margin-top:8.95pt;mso-position-vertical-relative:text;margin-left:-1.35pt;mso-position-horizontal-relative:text">
                <v:textbox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06"/>
                        <w:gridCol w:w="429"/>
                        <w:gridCol w:w="429"/>
                        <w:gridCol w:w="428"/>
                        <w:gridCol w:w="429"/>
                        <w:gridCol w:w="432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2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方正小标宋简体;微软雅黑" w:hAnsi="方正小标宋简体;微软雅黑" w:eastAsia="方正小标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方正小标宋简体;微软雅黑" w:hAnsi="方正小标宋简体;微软雅黑" w:eastAsia="方正小标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方正小标宋简体;微软雅黑" w:hAnsi="方正小标宋简体;微软雅黑" w:eastAsia="方正小标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方正小标宋简体;微软雅黑" w:hAnsi="方正小标宋简体;微软雅黑" w:eastAsia="方正小标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方正小标宋简体;微软雅黑" w:hAnsi="方正小标宋简体;微软雅黑" w:eastAsia="方正小标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方正小标宋简体;微软雅黑" w:hAnsi="方正小标宋简体;微软雅黑" w:eastAsia="方正小标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方正小标宋简体;微软雅黑" w:hAnsi="方正小标宋简体;微软雅黑" w:eastAsia="方正小标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方正小标宋简体;微软雅黑" w:hAnsi="方正小标宋简体;微软雅黑" w:eastAsia="方正小标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方正小标宋简体;微软雅黑" w:hAnsi="方正小标宋简体;微软雅黑" w:eastAsia="方正小标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方正小标宋简体;微软雅黑" w:hAnsi="方正小标宋简体;微软雅黑" w:eastAsia="方正小标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方正小标宋简体;微软雅黑" w:hAnsi="方正小标宋简体;微软雅黑" w:eastAsia="方正小标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-346710</wp:posOffset>
                </wp:positionV>
                <wp:extent cx="6134100" cy="2952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hd w:fill="E5E5E5" w:val="clear"/>
                              </w:rPr>
                              <w:t>请在各题目的答题区域内作答，超出黑色矩形边框限定区域无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3.25pt;mso-wrap-distance-left:9.05pt;mso-wrap-distance-right:9.05pt;mso-wrap-distance-top:0pt;mso-wrap-distance-bottom:0pt;margin-top:-27.3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hd w:fill="E5E5E5" w:val="clear"/>
                        </w:rPr>
                      </w:pPr>
                      <w:r>
                        <w:rPr>
                          <w:b/>
                          <w:shd w:fill="E5E5E5" w:val="clear"/>
                        </w:rPr>
                        <w:t>请在各题目的答题区域内作答，超出黑色矩形边框限定区域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6002655</wp:posOffset>
                </wp:positionV>
                <wp:extent cx="6134100" cy="2971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hd w:fill="E5E5E5" w:val="clear"/>
                              </w:rPr>
                              <w:t>请在各题目的答题区域内作答，超出黑色矩形边框限定区域无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3.4pt;mso-wrap-distance-left:9.05pt;mso-wrap-distance-right:9.05pt;mso-wrap-distance-top:0pt;mso-wrap-distance-bottom:0pt;margin-top:472.6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hd w:fill="E5E5E5" w:val="clear"/>
                        </w:rPr>
                      </w:pPr>
                      <w:r>
                        <w:rPr>
                          <w:b/>
                          <w:shd w:fill="E5E5E5" w:val="clear"/>
                        </w:rPr>
                        <w:t>请在各题目的答题区域内作答，超出黑色矩形边框限定区域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23025</wp:posOffset>
                </wp:positionH>
                <wp:positionV relativeFrom="paragraph">
                  <wp:posOffset>6002655</wp:posOffset>
                </wp:positionV>
                <wp:extent cx="6134100" cy="2971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hd w:fill="E5E5E5" w:val="clear"/>
                              </w:rPr>
                              <w:t>请在各题目的答题区域内作答，超出黑色矩形边框限定区域无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3.4pt;mso-wrap-distance-left:9.05pt;mso-wrap-distance-right:9.05pt;mso-wrap-distance-top:0pt;mso-wrap-distance-bottom:0pt;margin-top:472.65pt;mso-position-vertical-relative:text;margin-left:-5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hd w:fill="E5E5E5" w:val="clear"/>
                        </w:rPr>
                      </w:pPr>
                      <w:r>
                        <w:rPr>
                          <w:b/>
                          <w:shd w:fill="E5E5E5" w:val="clear"/>
                        </w:rPr>
                        <w:t>请在各题目的答题区域内作答，超出黑色矩形边框限定区域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113" w:h="15307"/>
      <w:pgMar w:left="1134" w:right="1134" w:gutter="0" w:header="0" w:top="1134" w:footer="0" w:bottom="113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9:00Z</dcterms:created>
  <dc:creator>Sky123.Org</dc:creator>
  <dc:description/>
  <dc:language>en-US</dc:language>
  <cp:lastModifiedBy>Administrator</cp:lastModifiedBy>
  <cp:lastPrinted>2016-06-07T11:15:00Z</cp:lastPrinted>
  <dcterms:modified xsi:type="dcterms:W3CDTF">2020-06-30T08:53:39Z</dcterms:modified>
  <cp:revision>52</cp:revision>
  <dc:subject/>
  <dc:title>沙坪镇中心校2016年春季学期三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