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color w:val="000000"/>
        </w:rPr>
      </w:pPr>
      <w:r>
        <w:rPr>
          <w:color w:val="000000"/>
        </w:rPr>
        <w:t>沙坪镇中心校</w:t>
      </w:r>
      <w:r>
        <w:rPr>
          <w:color w:val="000000"/>
        </w:rPr>
        <w:t>2020</w:t>
      </w:r>
      <w:r>
        <w:rPr>
          <w:color w:val="000000"/>
        </w:rPr>
        <w:t>年春期末调研检五年级数学答题卡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205"/>
        <w:gridCol w:w="1785"/>
        <w:gridCol w:w="945"/>
        <w:gridCol w:w="320"/>
        <w:gridCol w:w="316"/>
        <w:gridCol w:w="317"/>
        <w:gridCol w:w="316"/>
        <w:gridCol w:w="316"/>
        <w:gridCol w:w="317"/>
        <w:gridCol w:w="316"/>
        <w:gridCol w:w="316"/>
        <w:gridCol w:w="322"/>
      </w:tblGrid>
      <w:tr>
        <w:trPr>
          <w:trHeight w:val="46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24"/>
              </w:rPr>
              <w:t>填涂要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确填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6715</wp:posOffset>
                      </wp:positionV>
                      <wp:extent cx="2400300" cy="883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8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条形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0.45pt;width:188.95pt;height:6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条形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2"/>
                <w:szCs w:val="32"/>
              </w:rPr>
              <w:t>准考证</w:t>
            </w:r>
            <w:r>
              <w:rPr>
                <w:color w:val="000000"/>
                <w:sz w:val="24"/>
                <w:szCs w:val="32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71755</wp:posOffset>
                      </wp:positionV>
                      <wp:extent cx="158115" cy="6477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6.55pt;margin-top:5.65pt;width:12.4pt;height:5.05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5"/>
                <w:szCs w:val="15"/>
              </w:rPr>
              <w:t>填涂时用</w:t>
            </w:r>
            <w:r>
              <w:rPr>
                <w:color w:val="000000"/>
                <w:sz w:val="15"/>
                <w:szCs w:val="15"/>
              </w:rPr>
              <w:t>2B</w:t>
            </w:r>
            <w:r>
              <w:rPr>
                <w:color w:val="000000"/>
                <w:sz w:val="15"/>
                <w:szCs w:val="15"/>
              </w:rPr>
              <w:t>铅笔将选中项涂满涂黑，黑度以盖过框内字母为准。修改时用橡皮擦干净。注意题号顺序。保持答题卡整洁，不要折叠、污损。缺考标记与作弊标记由监考老师填涂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28295</wp:posOffset>
                      </wp:positionV>
                      <wp:extent cx="652780" cy="2730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272880"/>
                                <a:chOff x="0" y="0"/>
                                <a:chExt cx="65268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7040" y="192960"/>
                                  <a:ext cx="2160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656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21600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172080"/>
                                  <a:ext cx="16200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6200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6360" cy="10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620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94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3996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12060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89360"/>
                                  <a:ext cx="1620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62000" cy="6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64800" cy="648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0"/>
                                  <a:ext cx="1620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62000" cy="648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64800" cy="648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720"/>
                                  <a:ext cx="17028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080"/>
                                    <a:ext cx="162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55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15696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25.85pt;width:51.45pt;height:21.5pt" coordorigin="306,517" coordsize="1029,430">
                      <v:group id="shape_0" style="position:absolute;left:994;top:821;width:340;height:102">
                        <v:rect id="shape_0" fillcolor="white" stroked="t" o:allowincell="t" style="position:absolute;left:1055;top:821;width:260;height:10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oval id="shape_0" fillcolor="white" stroked="t" o:allowincell="t" style="position:absolute;left:994;top:848;width:339;height:39;mso-wrap-style:none;v-text-anchor:middle">
                          <v:fill o:detectmouseclick="t" type="solid" color2="black" opacity="0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80;top:788;width:255;height:159">
                        <v:rect id="shape_0" fillcolor="white" stroked="t" o:allowincell="t" style="position:absolute;left:680;top:817;width:254;height:101;mso-wrap-style:none;v-text-anchor:middle">
                          <v:fill o:detectmouseclick="t" type="solid" color2="black" opacity="0"/>
                          <v:stroke color="black" weight="6480" joinstyle="miter" endcap="flat"/>
                          <w10:wrap type="none"/>
                        </v:rect>
                        <v:oval id="shape_0" fillcolor="white" stroked="t" o:allowincell="t" style="position:absolute;left:767;top:788;width:56;height:158;mso-wrap-style:none;v-text-anchor:middle">
                          <v:fill o:detectmouseclick="t" type="solid" color2="black" opacity="0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6;top:524;width:255;height:101">
                        <v:rect id="shape_0" fillcolor="white" stroked="t" o:allowincell="t" style="position:absolute;left:306;top:525;width:250;height:9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308,528" to="370,6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,524" to="560,62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;top:815;width:255;height:108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310;top:821;width:254;height:101;mso-wrap-style:none;v-text-anchor:middle" type="_x0000_t109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black" stroked="t" o:allowincell="t" style="position:absolute;left:398;top:815;width:101;height:101;mso-wrap-style:none;v-text-anchor:middle" type="_x0000_t120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049;top:517;width:255;height:108">
                        <v:shape id="shape_0" fillcolor="white" stroked="t" o:allowincell="t" style="position:absolute;left:1049;top:523;width:254;height:101;mso-wrap-style:none;v-text-anchor:middle" type="_x0000_t109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133;top:517;width:101;height:101;mso-wrap-style:none;v-text-anchor:middle" type="_x0000_t120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68;top:518;width:267;height:104">
                        <v:rect id="shape_0" fillcolor="white" stroked="t" o:allowincell="t" style="position:absolute;left:681;top:520;width:254;height:10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668;top:518;width:250;height:98">
                          <v:line id="shape_0" from="674,518" to="918,6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,520" to="914,61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错误填涂</w:t>
            </w:r>
          </w:p>
        </w:tc>
        <w:tc>
          <w:tcPr>
            <w:tcW w:w="3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班级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color w:val="000000"/>
                <w:szCs w:val="21"/>
              </w:rPr>
              <w:t>缺考违纪标志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767" w:hanging="767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6675</wp:posOffset>
                      </wp:positionV>
                      <wp:extent cx="714375" cy="6477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4800"/>
                                <a:chOff x="0" y="0"/>
                                <a:chExt cx="7142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1620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5.25pt;width:56.25pt;height:5.1pt" coordorigin="572,105" coordsize="1125,102">
                      <v:rect id="shape_0" fillcolor="white" stroked="t" o:allowincell="t" style="position:absolute;left:572;top:105;width:254;height:10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442;top:105;width:254;height:10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缺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违纪</w:t>
            </w:r>
          </w:p>
        </w:tc>
        <w:tc>
          <w:tcPr>
            <w:tcW w:w="3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tbl>
      <w:tblPr>
        <w:tblW w:w="102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74"/>
        <w:gridCol w:w="5254"/>
      </w:tblGrid>
      <w:tr>
        <w:trPr>
          <w:trHeight w:val="1193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用心算一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色字迹笔答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直接写出得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请将答案直接填写在各题横线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490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计算下面各题，能用简便算法的就用简便算法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050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3350" cy="400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1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" cy="400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解方程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)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x- 0.6x=12    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x÷2=5.4     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2.4x+9=8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认真填一填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61975" cy="409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5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8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9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1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61975" cy="400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>
          <w:trHeight w:val="922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辨一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对的填 “  √   ”，错的填“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   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3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4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5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703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88595</wp:posOffset>
                  </wp:positionV>
                  <wp:extent cx="3510915" cy="8667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选一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涂正确的答案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操作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以上数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成折线统计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8910" cy="2277745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统计图回答问题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解决实际问题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18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</w:t>
            </w:r>
          </w:p>
        </w:tc>
      </w:tr>
      <w:tr>
        <w:trPr>
          <w:trHeight w:val="1695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77470</wp:posOffset>
                      </wp:positionV>
                      <wp:extent cx="473075" cy="2743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21.6pt;mso-wrap-distance-left:9.05pt;mso-wrap-distance-right:9.05pt;mso-wrap-distance-top:0pt;mso-wrap-distance-bottom:0pt;margin-top:6.1pt;mso-position-vertical-relative:text;margin-left:2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0410</wp:posOffset>
                      </wp:positionH>
                      <wp:positionV relativeFrom="paragraph">
                        <wp:posOffset>22860</wp:posOffset>
                      </wp:positionV>
                      <wp:extent cx="473075" cy="2743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21.6pt;mso-wrap-distance-left:9.05pt;mso-wrap-distance-right:9.05pt;mso-wrap-distance-top:0pt;mso-wrap-distance-bottom:0pt;margin-top:1.8pt;mso-position-vertical-relative:text;margin-left:4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68910</wp:posOffset>
                      </wp:positionV>
                      <wp:extent cx="3325495" cy="419100"/>
                      <wp:effectExtent l="6350" t="635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5320" cy="419040"/>
                                <a:chOff x="0" y="0"/>
                                <a:chExt cx="3325320" cy="41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324240" y="0"/>
                                  <a:ext cx="1800" cy="77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4320" y="-1371600"/>
                                  <a:ext cx="257040" cy="3324240"/>
                                </a:xfrm>
                                <a:custGeom>
                                  <a:avLst/>
                                  <a:gdLst>
                                    <a:gd name="textAreaLeft" fmla="*/ 93240 w 145800"/>
                                    <a:gd name="textAreaRight" fmla="*/ 146160 w 145800"/>
                                    <a:gd name="textAreaTop" fmla="*/ 48960 h 1884600"/>
                                    <a:gd name="textAreaBottom" fmla="*/ 1835640 h 18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6320"/>
                                  <a:ext cx="33253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77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1pt;margin-top:-94.75pt;width:261.85pt;height:261.75pt" coordorigin="4582,-1895" coordsize="5237,523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817;top:266;width:2;height:12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998;top:-1894;width:404;height:5234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82;top:386;width:5236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2;top:266;width:2;height:12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311150</wp:posOffset>
                      </wp:positionV>
                      <wp:extent cx="768350" cy="24066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95pt;mso-wrap-distance-left:9.05pt;mso-wrap-distance-right:9.05pt;mso-wrap-distance-top:0pt;mso-wrap-distance-bottom:0pt;margin-top:24.5pt;mso-position-vertical-relative:text;margin-left:3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1276" w:footer="113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ind w:right="35" w:hanging="0"/>
      <w:jc w:val="center"/>
      <w:rPr>
        <w:kern w:val="0"/>
        <w:sz w:val="15"/>
        <w:szCs w:val="15"/>
      </w:rPr>
    </w:pPr>
    <w:r>
      <w:rPr>
        <w:color w:val="000000"/>
      </w:rPr>
      <w:t>请在各题目的答题区域内作答，超出黑色矩形边框限定区域的答案无效</w:t>
    </w:r>
  </w:p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ind w:right="215" w:firstLine="7545"/>
      <w:rPr>
        <w:kern w:val="0"/>
        <w:sz w:val="15"/>
        <w:szCs w:val="15"/>
      </w:rPr>
    </w:pPr>
    <w:r>
      <w:rPr>
        <w:kern w:val="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153" w:leader="none"/>
        <w:tab w:val="center" w:pos="5102" w:leader="none"/>
        <w:tab w:val="left" w:pos="7260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ab/>
      <w:tab/>
    </w:r>
  </w:p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ind w:right="90" w:hanging="0"/>
      <w:jc w:val="center"/>
      <w:rPr>
        <w:kern w:val="0"/>
        <w:sz w:val="15"/>
        <w:szCs w:val="15"/>
      </w:rPr>
    </w:pPr>
    <w:r>
      <w:rPr>
        <w:color w:val="000000"/>
      </w:rPr>
      <w:t>请在各题目的答题区域内作答，超出黑色矩形边框限定区域的答案无效</w:t>
    </w:r>
  </w:p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jc w:val="right"/>
      <w:rPr>
        <w:kern w:val="0"/>
        <w:sz w:val="15"/>
        <w:szCs w:val="15"/>
      </w:rPr>
    </w:pPr>
    <w:r>
      <w:rPr>
        <w:kern w:val="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w:t>请在各题目的答题区域内作答，超出黑色矩形边框限定区域的答案无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ind w:right="90" w:hanging="0"/>
      <w:jc w:val="center"/>
      <w:rPr>
        <w:kern w:val="0"/>
        <w:sz w:val="15"/>
        <w:szCs w:val="15"/>
      </w:rPr>
    </w:pPr>
    <w:r>
      <w:rPr>
        <w:color w:val="000000"/>
      </w:rPr>
      <w:t>请</w:t>
    </w:r>
    <w:r>
      <w:rPr>
        <w:color w:val="000000"/>
      </w:rPr>
      <w:t>在各题目的答题区域内作答，超出黑色矩形边框限定区域的答案无效</w:t>
    </w:r>
  </w:p>
  <w:p>
    <w:pPr>
      <w:pStyle w:val="Normal"/>
      <w:jc w:val="center"/>
      <w:rPr>
        <w:kern w:val="0"/>
        <w:sz w:val="15"/>
        <w:szCs w:val="15"/>
      </w:rPr>
    </w:pPr>
    <w:r>
      <w:rPr>
        <w:kern w:val="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8:00Z</dcterms:created>
  <dc:creator>微软用户</dc:creator>
  <dc:description/>
  <cp:keywords/>
  <dc:language>en-US</dc:language>
  <cp:lastModifiedBy>muzbin</cp:lastModifiedBy>
  <cp:lastPrinted>2020-06-28T17:39:00Z</cp:lastPrinted>
  <dcterms:modified xsi:type="dcterms:W3CDTF">2023-12-29T06:35:00Z</dcterms:modified>
  <cp:revision>20</cp:revision>
  <dc:subject/>
  <dc:title/>
</cp:coreProperties>
</file>