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苏教版五年级上册数学期末检测试卷</w:t>
      </w:r>
    </w:p>
    <w:p>
      <w:pPr>
        <w:pStyle w:val="Normal"/>
        <w:rPr>
          <w:rFonts w:ascii="黑体;SimHei" w:hAnsi="黑体;SimHei" w:eastAsia="黑体;SimHei" w:cs="华文细黑"/>
          <w:sz w:val="32"/>
          <w:szCs w:val="21"/>
        </w:rPr>
      </w:pPr>
      <w:r>
        <w:rPr>
          <w:rFonts w:eastAsia="黑体;SimHei" w:cs="华文细黑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姓名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                     成绩：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接写出得数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5×10﹦        4.6÷100﹦         100×0.9﹦        4÷0.5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5×6﹦         0.2×0.5﹦         9.6÷4﹦          0.54÷0.6﹦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8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05﹦     0.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0.23﹦        42×0.3﹦         2.9÷10﹦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竖式计算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4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.15          7.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.68           5.3×0.26        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0.453÷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各题，能简算的要用简便方法计算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4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54                     30÷2.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.6×2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25× 19.4 ×0.8                       4.3×10.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。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零下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通常记作（       ）；小红向南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记作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那么＋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表示她向</w:t>
      </w:r>
      <w:r>
        <w:rPr>
          <w:rFonts w:ascii="宋体;SimSun" w:hAnsi="宋体;SimSun" w:cs="宋体;SimSun"/>
          <w:szCs w:val="21"/>
          <w:u w:val="single"/>
        </w:rPr>
        <w:t>（     ）走（     ）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组成的小数是（     ），这个小数写成分数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    填上“﹥”、“﹤”或“﹦”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9431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9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94310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25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86×2.4    2.4      1.43÷0.99     1.43      0.2×0.2    0.4÷0.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= (           )</w:t>
      </w:r>
      <w:r>
        <w:rPr>
          <w:rFonts w:ascii="宋体;SimSun" w:hAnsi="宋体;SimSun" w:cs="宋体;SimSun"/>
          <w:szCs w:val="21"/>
        </w:rPr>
        <w:t xml:space="preserve">千克            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平方分米</w:t>
      </w:r>
      <w:r>
        <w:rPr>
          <w:rFonts w:cs="宋体;SimSun" w:ascii="宋体;SimSun" w:hAnsi="宋体;SimSun"/>
          <w:szCs w:val="21"/>
        </w:rPr>
        <w:t>= (              )</w:t>
      </w:r>
      <w:r>
        <w:rPr>
          <w:rFonts w:ascii="宋体;SimSun" w:hAnsi="宋体;SimSun" w:cs="宋体;SimSun"/>
          <w:szCs w:val="21"/>
        </w:rPr>
        <w:t>平方厘米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= (           )</w:t>
      </w:r>
      <w:r>
        <w:rPr>
          <w:rFonts w:ascii="宋体;SimSun" w:hAnsi="宋体;SimSun" w:cs="宋体;SimSun"/>
          <w:szCs w:val="21"/>
        </w:rPr>
        <w:t xml:space="preserve">毫升             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公顷＝（             ）平方米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公顷</w:t>
      </w:r>
      <w:r>
        <w:rPr>
          <w:rFonts w:cs="宋体;SimSun" w:ascii="宋体;SimSun" w:hAnsi="宋体;SimSun"/>
          <w:szCs w:val="21"/>
        </w:rPr>
        <w:t xml:space="preserve">= (           ) </w:t>
      </w:r>
      <w:r>
        <w:rPr>
          <w:rFonts w:ascii="宋体;SimSun" w:hAnsi="宋体;SimSun" w:cs="宋体;SimSun"/>
          <w:szCs w:val="21"/>
        </w:rPr>
        <w:t xml:space="preserve">平方千米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分钟 </w:t>
      </w:r>
      <w:r>
        <w:rPr>
          <w:rFonts w:cs="宋体;SimSun" w:ascii="宋体;SimSun" w:hAnsi="宋体;SimSun"/>
          <w:szCs w:val="21"/>
        </w:rPr>
        <w:t>= (           )</w:t>
      </w:r>
      <w:r>
        <w:rPr>
          <w:rFonts w:ascii="宋体;SimSun" w:hAnsi="宋体;SimSun" w:cs="宋体;SimSun"/>
          <w:szCs w:val="21"/>
        </w:rPr>
        <w:t xml:space="preserve">小时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县总人口约为</w:t>
      </w:r>
      <w:r>
        <w:rPr>
          <w:szCs w:val="21"/>
        </w:rPr>
        <w:t>801800</w:t>
      </w:r>
      <w:r>
        <w:rPr>
          <w:szCs w:val="21"/>
        </w:rPr>
        <w:t>人，改写成以“万”作单位的数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万人，保留一位小数约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)</w:t>
      </w:r>
      <w:r>
        <w:rPr>
          <w:szCs w:val="21"/>
        </w:rPr>
        <w:t>万人。全县去年工农业产值约是</w:t>
      </w:r>
      <w:r>
        <w:rPr>
          <w:szCs w:val="21"/>
        </w:rPr>
        <w:t>6379640000</w:t>
      </w:r>
      <w:r>
        <w:rPr>
          <w:szCs w:val="21"/>
        </w:rPr>
        <w:t>元，省略“亿”后面的尾数约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亿元，精确到百分位约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)</w:t>
      </w:r>
      <w:r>
        <w:rPr>
          <w:szCs w:val="21"/>
        </w:rPr>
        <w:t>亿元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(       )×1000=23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78÷(       )=0.17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27×2.8</w:t>
      </w:r>
      <w:r>
        <w:rPr>
          <w:rFonts w:ascii="宋体;SimSun" w:hAnsi="宋体;SimSun" w:cs="宋体;SimSun"/>
          <w:szCs w:val="21"/>
        </w:rPr>
        <w:t>的积是（     ）位小数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一个三角形与一个平行四边形等底等高，如果三角形的面积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平方厘米，那么平行四边形的面积是（      ）平方厘米；如果平行四边行的面积是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平方厘米，那么三角形的面积是（      ）平方厘米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198120</wp:posOffset>
                </wp:positionV>
                <wp:extent cx="799465" cy="413385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13280"/>
                          <a:chOff x="0" y="0"/>
                          <a:chExt cx="79956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799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7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8720" y="-264600"/>
                            <a:ext cx="136440" cy="6660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9720 h 377640"/>
                              <a:gd name="textAreaBottom" fmla="*/ 367920 h 37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-5.25pt;width:62.95pt;height:53.4pt" coordorigin="3071,-105" coordsize="1259,1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1;top:495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7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26;top:-105;width:214;height:104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3585</wp:posOffset>
                </wp:positionH>
                <wp:positionV relativeFrom="paragraph">
                  <wp:posOffset>198120</wp:posOffset>
                </wp:positionV>
                <wp:extent cx="889000" cy="413385"/>
                <wp:effectExtent l="5080" t="6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413280"/>
                          <a:chOff x="0" y="0"/>
                          <a:chExt cx="88884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116280"/>
                            <a:ext cx="8888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6个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7960" y="-302040"/>
                            <a:ext cx="136440" cy="74088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28080 w 77400"/>
                              <a:gd name="textAreaTop" fmla="*/ 10800 h 420120"/>
                              <a:gd name="textAreaBottom" fmla="*/ 409320 h 42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-8.2pt;width:70pt;height:58.35pt" coordorigin="1171,-164" coordsize="1400,1167">
                <v:shape id="shape_0" fillcolor="white" stroked="t" o:allowincell="f" style="position:absolute;left:1171;top:495;width:1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6个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1688;top:-163;width:214;height:1166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=0.00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 xml:space="preserve">096,B=0.00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…0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÷B=(     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把一个小数小数点向右移动一位后，得到的数比原来的数大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，这个数原来是（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到早餐店吃早餐，有包子、油条、馒头三种早点供选择，最少吃一种，最多吃三种，有（      ）种不同的选择方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选择题。（把正确答案的序号填在括号里，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是两个面积相等的长方形，图中空白部分面积相比较，（     ）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77950" cy="568960"/>
                <wp:effectExtent l="24130" t="698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568800"/>
                          <a:chOff x="0" y="0"/>
                          <a:chExt cx="1378080" cy="568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7808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5360" y="-405360"/>
                            <a:ext cx="567000" cy="137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4.2pt;width:108.5pt;height:108.5pt" coordorigin="1080,-484" coordsize="2170,2170">
                <v:rect id="shape_0" fillcolor="white" stroked="t" o:allowincell="f" style="position:absolute;left:1080;top:159;width:2169;height:8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718;top:-482;width:892;height:2169;mso-wrap-style:none;v-text-anchor:middle;rotation:270" type="_x0000_t5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8585" cy="568960"/>
                <wp:effectExtent l="13970" t="6350" r="133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568800"/>
                          <a:chOff x="0" y="0"/>
                          <a:chExt cx="137844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4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440" cy="56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08.55pt;height:44.8pt" coordorigin="4320,156" coordsize="2171,896">
                <v:rect id="shape_0" fillcolor="white" stroked="t" o:allowincell="f" style="position:absolute;left:4320;top:156;width:2170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320;top:156;width:2170;height:895;mso-wrap-style:none;v-text-anchor:middle" type="_x0000_t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﹥乙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﹤乙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乙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下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数中，最接近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935" cy="79248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792360"/>
                          <a:chOff x="0" y="0"/>
                          <a:chExt cx="1257840" cy="792360"/>
                        </a:xfrm>
                      </wpg:grpSpPr>
                      <wpg:grpSp>
                        <wpg:cNvGrpSpPr/>
                        <wpg:grpSpPr>
                          <a:xfrm>
                            <a:off x="268560" y="0"/>
                            <a:ext cx="989280" cy="7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920"/>
                              <a:ext cx="3589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0"/>
                              <a:ext cx="3589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351720"/>
                              <a:ext cx="2692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442080"/>
                              <a:ext cx="26928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4240"/>
                            <a:ext cx="116712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7120" cy="528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928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840" y="0"/>
                                <a:ext cx="26928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8120"/>
                                <a:ext cx="8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62856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280" y="439920"/>
                              <a:ext cx="763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895320" y="352080"/>
                              <a:ext cx="6732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99.05pt;height:62.35pt" coordorigin="5580,156" coordsize="1981,1247">
                <v:group id="shape_0" style="position:absolute;left:6003;top:156;width:1558;height:1112">
                  <v:shape id="shape_0" fillcolor="white" stroked="t" o:allowincell="f" style="position:absolute;left:6003;top:849;width:56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27;top:156;width:564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69;top:710;width:42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37;top:852;width:423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580;top:572;width:1838;height:831">
                  <v:group id="shape_0" style="position:absolute;left:5580;top:572;width:1838;height:831">
                    <v:line id="shape_0" from="5580,572" to="6003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572" to="7417,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572" to="7417,1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404" to="6993,1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4,572" to="6004,1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004,572" to="6993,1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004;top:1265;width:119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90;top:1126;width:105;height:144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 xml:space="preserve">1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96296……</w:t>
      </w:r>
      <w:r>
        <w:rPr>
          <w:rFonts w:ascii="宋体;SimSun" w:hAnsi="宋体;SimSun" w:cs="宋体;SimSun"/>
          <w:szCs w:val="21"/>
        </w:rPr>
        <w:t>保留两位小数是（     ）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.3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.29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30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计算右图平行四边形的面积，正确算式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.8×6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×8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×8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排学生从前往后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……</w:t>
      </w:r>
      <w:r>
        <w:rPr>
          <w:rFonts w:ascii="宋体;SimSun" w:hAnsi="宋体;SimSun" w:cs="宋体;SimSun"/>
          <w:szCs w:val="21"/>
        </w:rPr>
        <w:t>依次重复报数，从前往后数小明是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，他应该报（     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动手操作。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在下面的方格图上画出面积是</w:t>
      </w:r>
      <w:r>
        <w:rPr>
          <w:rFonts w:eastAsia="黑体;SimHei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黑体;SimHei"/>
          <w:szCs w:val="21"/>
        </w:rPr>
        <w:t>平方厘米的平行四边形、三角形、梯形各一个。（每个小方格的边长都是</w:t>
      </w:r>
      <w:r>
        <w:rPr>
          <w:rFonts w:eastAsia="黑体;SimHei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黑体;SimHei"/>
          <w:szCs w:val="21"/>
        </w:rPr>
        <w:t>厘米）</w:t>
      </w:r>
    </w:p>
    <w:tbl>
      <w:tblPr>
        <w:tblW w:w="7316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解决实际问题。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共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393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8140" cy="5600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2770" cy="5194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502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" w:hanging="31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6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9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梨子的单价比西瓜贵多少元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比香蕉便宜多少元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妈妈买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克苹果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香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付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找回多少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93090</wp:posOffset>
                </wp:positionV>
                <wp:extent cx="1941830" cy="1186815"/>
                <wp:effectExtent l="762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186920"/>
                          <a:chOff x="0" y="0"/>
                          <a:chExt cx="1941840" cy="11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1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0640" y="236880"/>
                              <a:ext cx="5112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830520"/>
                              <a:ext cx="5112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9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124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04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95004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83124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5936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9724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240" cy="831240"/>
                            </a:xfrm>
                            <a:prstGeom prst="parallelogram">
                              <a:avLst>
                                <a:gd name="adj" fmla="val 450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0" cy="831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6.7pt;width:152.9pt;height:93.4pt" coordorigin="5220,934" coordsize="3058,1868">
                <v:group id="shape_0" style="position:absolute;left:5220;top:934;width:3058;height:1868">
                  <v:shape id="shape_0" fillcolor="white" stroked="t" o:allowincell="f" style="position:absolute;left:7473;top:1307;width:804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63;top:2242;width:804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9米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20,2243" to="5220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430" to="5863,24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8,2430" to="6990,24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5,934" to="7956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2243" to="8117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1869" to="7796,22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6,934" to="7796,13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20;top:942;width:2358;height:130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220;top:942;width:2357;height:130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62,942" to="6062,2250" stroked="t" o:allowincell="f" style="position:absolute">
                    <v:stroke color="#333333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块近似平行四边形的桃园，被一条长方形的石子路分成了两块（如图）。已知平行四边形的底是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米，高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米，小路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。如果平均每棵桃树占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平方米，这个桃园大约有多少棵桃树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一块面积是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公顷的土地上建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幢楼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幢楼房占地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余的地用于绿化和道路。绿化和道路用地面积一共是多少公顷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人到旅馆住宿，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间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间（每个房间不能有空床位）， 有多少种不同的安排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一共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不同的安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84700" cy="5969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47pt;mso-wrap-distance-left:9pt;mso-wrap-distance-right:9pt;mso-wrap-distance-top:0pt;mso-wrap-distance-bottom:0pt;margin-top:0.1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ind w:left="210" w:hanging="21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面是雨花大厦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月份服装和食品营业额的统计图，看图回答下列问题。</w:t>
      </w:r>
    </w:p>
    <w:p>
      <w:pPr>
        <w:pStyle w:val="Normal"/>
        <w:tabs>
          <w:tab w:val="clear" w:pos="420"/>
          <w:tab w:val="left" w:pos="705" w:leader="none"/>
        </w:tabs>
        <w:ind w:firstLine="22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雨花大厦服装和食品营业额的统计图</w:t>
      </w:r>
    </w:p>
    <w:p>
      <w:pPr>
        <w:pStyle w:val="Normal"/>
        <w:tabs>
          <w:tab w:val="clear" w:pos="420"/>
          <w:tab w:val="left" w:pos="705" w:leader="none"/>
        </w:tabs>
        <w:ind w:firstLine="2415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月份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服装 食品</w:t>
      </w:r>
    </w:p>
    <w:p>
      <w:pPr>
        <w:pStyle w:val="Normal"/>
        <w:tabs>
          <w:tab w:val="clear" w:pos="420"/>
          <w:tab w:val="left" w:pos="705" w:leader="none"/>
        </w:tabs>
        <w:ind w:firstLine="2100"/>
        <w:rPr>
          <w:rFonts w:ascii="黑体;SimHei" w:hAnsi="黑体;SimHei" w:eastAsia="黑体;SimHei" w:cs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168275</wp:posOffset>
                </wp:positionV>
                <wp:extent cx="3261360" cy="1716405"/>
                <wp:effectExtent l="3810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716480"/>
                          <a:chOff x="0" y="0"/>
                          <a:chExt cx="3261240" cy="1716480"/>
                        </a:xfrm>
                      </wpg:grpSpPr>
                      <wps:wsp>
                        <wps:cNvSpPr/>
                        <wps:spPr>
                          <a:xfrm>
                            <a:off x="0" y="1716480"/>
                            <a:ext cx="32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85680"/>
                            <a:ext cx="2991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90040"/>
                            <a:ext cx="299160" cy="1126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824760"/>
                            <a:ext cx="324000" cy="891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21120"/>
                            <a:ext cx="32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28760"/>
                            <a:ext cx="324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624960"/>
                            <a:ext cx="324000" cy="1091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3.25pt;width:256.75pt;height:135.15pt" coordorigin="2415,265" coordsize="5135,2703">
                <v:line id="shape_0" from="2415,2968" to="7550,2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817;width:470;height:11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360;top:1194;width:470;height:1773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60;top:1564;width:509;height:1403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188;width:5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940;width:509;height:20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300;top:1249;width:509;height:1718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line id="shape_0" from="2415,265" to="2415,2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25640"/>
                          <a:chOff x="0" y="0"/>
                          <a:chExt cx="57168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45pt;height:9.9pt" coordorigin="5760,0" coordsize="900,198">
                <v:rect id="shape_0" fillcolor="white" stroked="t" o:allowincell="f" style="position:absolute;left:5760;top:0;width:359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300;top:0;width:359;height:197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黑体;SimHei" w:ascii="黑体;SimHei" w:hAnsi="黑体;SimHei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705" w:leader="none"/>
        </w:tabs>
        <w:ind w:firstLine="252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tabs>
          <w:tab w:val="clear" w:pos="420"/>
          <w:tab w:val="left" w:pos="705" w:leader="none"/>
        </w:tabs>
        <w:ind w:firstLine="189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 </w:t>
      </w:r>
      <w:r>
        <w:rPr>
          <w:szCs w:val="21"/>
        </w:rPr>
        <w:t xml:space="preserve">                                  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705" w:leader="none"/>
        </w:tabs>
        <w:ind w:firstLine="189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            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                      5</w:t>
      </w:r>
      <w:r>
        <w:rPr>
          <w:rFonts w:cs="宋体;SimSun" w:ascii="宋体;SimSun" w:hAnsi="宋体;SimSun"/>
          <w:szCs w:val="21"/>
        </w:rPr>
        <w:t>. 5.2</w:t>
      </w:r>
    </w:p>
    <w:p>
      <w:pPr>
        <w:pStyle w:val="Normal"/>
        <w:tabs>
          <w:tab w:val="clear" w:pos="420"/>
          <w:tab w:val="left" w:pos="705" w:leader="none"/>
        </w:tabs>
        <w:ind w:firstLine="1890"/>
        <w:rPr/>
      </w:pPr>
      <w:r>
        <w:rPr>
          <w:szCs w:val="21"/>
        </w:rPr>
        <w:t>5</w:t>
      </w:r>
      <w:r>
        <w:rPr>
          <w:szCs w:val="21"/>
        </w:rPr>
        <w:t xml:space="preserve">                            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705" w:leader="none"/>
        </w:tabs>
        <w:ind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       4          </w:t>
      </w:r>
    </w:p>
    <w:p>
      <w:pPr>
        <w:pStyle w:val="Normal"/>
        <w:tabs>
          <w:tab w:val="clear" w:pos="420"/>
          <w:tab w:val="left" w:pos="705" w:leader="none"/>
        </w:tabs>
        <w:ind w:firstLine="1890"/>
        <w:rPr/>
      </w:pPr>
      <w:r>
        <w:rPr>
          <w:szCs w:val="21"/>
        </w:rPr>
        <w:t>3</w:t>
      </w:r>
      <w:r>
        <w:rPr>
          <w:szCs w:val="21"/>
        </w:rPr>
        <w:t xml:space="preserve">                       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705" w:leader="none"/>
        </w:tabs>
        <w:ind w:firstLine="1890"/>
        <w:rPr>
          <w:szCs w:val="21"/>
        </w:rPr>
      </w:pP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705" w:leader="none"/>
        </w:tabs>
        <w:ind w:firstLine="1890"/>
        <w:rPr>
          <w:szCs w:val="21"/>
        </w:rPr>
      </w:pP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一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二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三月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这三个月食品营业额比服装营业额多多少万元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食品平均每月的销售多少万元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李老师到复印店去复印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页资料要印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页要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份。复印店的价目表如下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4526280" cy="53467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6092"/>
                            </w:tblGrid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页复印一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速印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页印一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起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页另加制版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2.1pt;mso-wrap-distance-left:9pt;mso-wrap-distance-right:0pt;mso-wrap-distance-top:0pt;mso-wrap-distance-bottom:0pt;margin-top:26.75pt;mso-position-vertical-relative:text;margin-left: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6092"/>
                      </w:tblGrid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页复印一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速印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页印一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起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页另加制版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老师怎样印最便宜，最少要用多少元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080" w:right="1253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6:00Z</dcterms:created>
  <dc:creator>BENQ</dc:creator>
  <dc:description/>
  <cp:keywords/>
  <dc:language>en-US</dc:language>
  <cp:lastModifiedBy>zsl</cp:lastModifiedBy>
  <cp:lastPrinted>2008-12-30T15:53:00Z</cp:lastPrinted>
  <dcterms:modified xsi:type="dcterms:W3CDTF">2011-01-17T02:06:00Z</dcterms:modified>
  <cp:revision>3</cp:revision>
  <dc:subject/>
  <dc:title/>
</cp:coreProperties>
</file>