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sz w:val="32"/>
          <w:szCs w:val="32"/>
        </w:rPr>
      </w:pPr>
      <w:r>
        <w:rPr>
          <w:rFonts w:ascii="华文细黑;Batang" w:hAnsi="华文细黑;Batang" w:cs="华文细黑;Batang" w:eastAsia="华文细黑;Batang"/>
          <w:b/>
          <w:sz w:val="36"/>
          <w:szCs w:val="36"/>
        </w:rPr>
        <w:t>苏教版五年级上册数学期末检测试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计算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出得数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5×10﹦              4.6÷100﹦               100×0.9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5×6﹦               0.2×0.5﹦               9.6÷4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05﹦           0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3﹦              42×0.3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9÷10﹦              0.54÷0.6﹦              4÷0.5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4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15      7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68       5.3×0.26       3.9÷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各题，能简算的要用简便方法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4                  30÷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6×2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 xml:space="preserve">）                     </w:t>
      </w:r>
      <w:r>
        <w:rPr>
          <w:rFonts w:cs="宋体;SimSun" w:ascii="宋体;SimSun" w:hAnsi="宋体;SimSun"/>
          <w:sz w:val="24"/>
        </w:rPr>
        <w:t>4.97×[2.4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5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.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。（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零下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通常记作（       ），低于海平面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米通常记作（        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红向南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记作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那么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表示她（      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小数是（     ），这个小数写成分数是（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    填上“﹥”、“﹤”或“﹦”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7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6×2.4    2.4      1.43÷0.99    1.43      0.2×0.2    0.4÷0.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 xml:space="preserve">千克﹦（      ）克         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公顷﹦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</w:t>
      </w:r>
      <w:r>
        <w:rPr>
          <w:rFonts w:cs="宋体;SimSun" w:ascii="宋体;SimSun" w:hAnsi="宋体;SimSun"/>
          <w:sz w:val="24"/>
        </w:rPr>
        <w:t>48×25﹦1200</w:t>
      </w:r>
      <w:r>
        <w:rPr>
          <w:rFonts w:ascii="宋体;SimSun" w:hAnsi="宋体;SimSun" w:cs="宋体;SimSun"/>
          <w:sz w:val="24"/>
        </w:rPr>
        <w:t>，写出下面各题的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48×25﹦(      )           4.8×0.025﹦(   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括号里填上适当的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4÷0.21﹦(      )÷21       7.82÷46﹦(       )÷4.6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全国假日办发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“十一”黄金周旅游统计报告》显示：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“十一”黄金周期间，全国共接待游客</w:t>
      </w:r>
      <w:r>
        <w:rPr>
          <w:rFonts w:cs="宋体;SimSun" w:ascii="宋体;SimSun" w:hAnsi="宋体;SimSun"/>
          <w:color w:val="000000"/>
          <w:sz w:val="24"/>
          <w:u w:val="single"/>
        </w:rPr>
        <w:t>133000000</w:t>
      </w:r>
      <w:r>
        <w:rPr>
          <w:rFonts w:ascii="宋体;SimSun" w:hAnsi="宋体;SimSun" w:cs="宋体;SimSun"/>
          <w:color w:val="000000"/>
          <w:sz w:val="24"/>
        </w:rPr>
        <w:t>人次。把它改写成用“亿人次”作单位的数是（        ）亿人次，再把改写后的数保留一位小数写出近似数是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我国的台湾岛面积是</w:t>
      </w:r>
      <w:r>
        <w:rPr>
          <w:rFonts w:cs="宋体;SimSun" w:ascii="宋体;SimSun" w:hAnsi="宋体;SimSun"/>
          <w:sz w:val="24"/>
        </w:rPr>
        <w:t>3.58</w:t>
      </w:r>
      <w:r>
        <w:rPr>
          <w:rFonts w:ascii="宋体;SimSun" w:hAnsi="宋体;SimSun" w:cs="宋体;SimSun"/>
          <w:sz w:val="24"/>
        </w:rPr>
        <w:t>万平方千米，比海南岛大</w:t>
      </w:r>
      <w:r>
        <w:rPr>
          <w:rFonts w:cs="宋体;SimSun" w:ascii="宋体;SimSun" w:hAnsi="宋体;SimSun"/>
          <w:sz w:val="24"/>
        </w:rPr>
        <w:t>0.19</w:t>
      </w:r>
      <w:r>
        <w:rPr>
          <w:rFonts w:ascii="宋体;SimSun" w:hAnsi="宋体;SimSun" w:cs="宋体;SimSun"/>
          <w:sz w:val="24"/>
        </w:rPr>
        <w:t>万平方千米，海南岛的面积是（      ）万平方千米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面的方格纸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方格的边长都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229100" cy="1781810"/>
                <wp:effectExtent l="825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81640"/>
                          <a:chOff x="0" y="0"/>
                          <a:chExt cx="4229280" cy="1781640"/>
                        </a:xfrm>
                      </wpg:grpSpPr>
                      <wps:wsp>
                        <wps:cNvSpPr/>
                        <wps:spPr>
                          <a:xfrm flipV="1">
                            <a:off x="1828800" y="1386720"/>
                            <a:ext cx="8002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8560" cy="178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2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92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4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7840" cy="178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3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04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5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016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18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16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4520" y="1386720"/>
                              <a:ext cx="100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96360"/>
                              <a:ext cx="800280" cy="9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394200"/>
                              <a:ext cx="210960" cy="99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8508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01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001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02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63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80028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32.95pt;height:140.25pt" coordorigin="360,78" coordsize="6659,2805">
                <v:line id="shape_0" from="3240,2262" to="4499,25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0;top:78;width:6659;height:2805">
                  <v:group id="shape_0" style="position:absolute;left:360;top:78;width:6658;height:2805">
                    <v:line id="shape_0" from="360,78" to="7018,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693" to="7018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326" to="7018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42" to="7018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958" to="7018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273" to="7018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589" to="7018,2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;top:78;width:6657;height:2805">
                      <v:line id="shape_0" from="360,78" to="36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,78" to="676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,78" to="993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78" to="131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78" to="162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78" to="194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2,78" to="2262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9,78" to="257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78" to="290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78" to="3213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78" to="353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78" to="384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78" to="4165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2,78" to="4482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9,78" to="479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6,78" to="5116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78" to="5432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9,78" to="574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78" to="606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1,78" to="6381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78" to="6701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78" to="701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,393" to="7018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10" to="7018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884" to="7018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8,2262" to="7019,2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0,702" to="6659,22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4,699" to="7005,2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574" to="1955,2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393" to="4500,2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702" to="3240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393" to="4499,7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702" to="1969,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02" to="1980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702" to="1619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梯形的面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行四边形的面积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角形的面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7175</wp:posOffset>
                </wp:positionV>
                <wp:extent cx="799465" cy="413385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6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6pt;width:62.95pt;height:53.4pt" coordorigin="2880,-12" coordsize="1259,1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88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6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35;top:-12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A=0.00……096,B=0.00……0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÷B=(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9465" cy="41338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0.85pt;width:62.95pt;height:53.4pt" coordorigin="1260,-417" coordsize="1259,1068">
                <v:shape id="shape_0" fillcolor="white" stroked="t" o:allowincell="f" style="position:absolute;left:1260;top:183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1715;top:-417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择题。（把正确答案的序号填在括号里，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是两个面积相等的长方形，图中空白部分面积相比较，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7950" cy="568960"/>
                <wp:effectExtent l="24130" t="698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568800"/>
                          <a:chOff x="0" y="0"/>
                          <a:chExt cx="1378080" cy="568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780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360" y="-405360"/>
                            <a:ext cx="567000" cy="137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4.2pt;width:108.5pt;height:108.5pt" coordorigin="1080,-484" coordsize="2170,2170">
                <v:rect id="shape_0" fillcolor="white" stroked="t" o:allowincell="f" style="position:absolute;left:1080;top:159;width:2169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718;top:-482;width:892;height:2169;mso-wrap-style:none;v-text-anchor:middle;rotation:270" type="_x0000_t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8585" cy="568960"/>
                <wp:effectExtent l="13970" t="6350" r="13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568800"/>
                          <a:chOff x="0" y="0"/>
                          <a:chExt cx="137844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440" cy="56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08.55pt;height:44.8pt" coordorigin="4320,156" coordsize="2171,896">
                <v:rect id="shape_0" fillcolor="white" stroked="t" o:allowincell="f" style="position:absolute;left:4320;top:156;width:217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20;top:156;width:2170;height:895;mso-wrap-style:none;v-text-anchor:middle" type="_x0000_t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﹥乙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﹤乙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乙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中，最接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290290……</w:t>
      </w:r>
      <w:r>
        <w:rPr>
          <w:rFonts w:ascii="宋体;SimSun" w:hAnsi="宋体;SimSun" w:cs="宋体;SimSun"/>
          <w:sz w:val="24"/>
        </w:rPr>
        <w:t>保留三位小数是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1602105" cy="89154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891720"/>
                          <a:chOff x="0" y="0"/>
                          <a:chExt cx="1602000" cy="8917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5928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497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4860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495000"/>
                              <a:ext cx="97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139760" y="396360"/>
                              <a:ext cx="86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0pt;width:126.15pt;height:70.15pt" coordorigin="5937,0" coordsize="2523,1403">
                <v:group id="shape_0" style="position:absolute;left:6477;top:0;width:1983;height:1251">
                  <v:shape id="shape_0" fillcolor="white" stroked="t" o:allowincell="f" style="position:absolute;left:6477;top:78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17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97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20;top:7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937;top:468;width:2339;height:935">
                  <v:group id="shape_0" style="position:absolute;left:5937;top:468;width:2339;height:935">
                    <v:line id="shape_0" from="5937,468" to="6476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468" to="8276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7,468" to="8276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1404" to="7736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468" to="6477,1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77,468" to="7736,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77;top:1248;width:152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31;top:1093;width:135;height:163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.29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.290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300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算右图平行四边形的面积，正确算式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.8×6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×8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×8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排学生从前往后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</w:t>
      </w:r>
      <w:r>
        <w:rPr>
          <w:rFonts w:ascii="宋体;SimSun" w:hAnsi="宋体;SimSun" w:cs="宋体;SimSun"/>
          <w:sz w:val="24"/>
        </w:rPr>
        <w:t>依次重复报数，从前往后数小明是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他应该报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小方块能拼成一个正方体（如右图）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小方块最多能拼成（   ）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42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42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42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7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2848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35172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7604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49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6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72pt;height:62.35pt" coordorigin="5940,0" coordsize="1440,1247">
                <v:line id="shape_0" from="5940,970" to="6899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8" to="6907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93" to="689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16" to="689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16" to="59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416" to="62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416" to="658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416" to="69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1,277" to="7061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0,138" to="722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0" to="738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832" to="737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554" to="7379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277" to="7379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0" to="7379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0,0" to="7059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0,0" to="6739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0" to="6419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0,277" to="7059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138" to="7219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0" to="73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个这样的正方体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手脑并用我能行！（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画、量量、算算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下面梯形的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量出计算面积所需要的数据。（精确到整厘米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出这个梯形的面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82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1600200" cy="891540"/>
                <wp:effectExtent l="7620" t="508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10880 h 505440"/>
                            <a:gd name="textAreaBottom" fmla="*/ 39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5pt;margin-top:3.9pt;width:125.95pt;height:70.15pt;mso-wrap-style:none;v-text-anchor:middle" type="_x0000_t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24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用下面的平行线，请画出一个面积是三角形面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的平行四边形。</w:t>
      </w:r>
    </w:p>
    <w:p>
      <w:pPr>
        <w:pStyle w:val="Normal"/>
        <w:spacing w:lineRule="auto" w:line="300"/>
        <w:ind w:left="2241" w:hanging="19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223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6100" cy="13868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86720"/>
                          <a:chOff x="0" y="0"/>
                          <a:chExt cx="30862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297036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0360" cy="11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9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0"/>
                                <a:ext cx="127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92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092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48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04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32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88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944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972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928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884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76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8320" y="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29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664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56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612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568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596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52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36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492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484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440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396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424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380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336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3640" y="1028880"/>
                                <a:ext cx="127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6120" y="114480"/>
                              <a:ext cx="636120" cy="9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14480"/>
                              <a:ext cx="381600" cy="9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029960"/>
                              <a:ext cx="1018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2pt" coordorigin="0,0" coordsize="4860,2184">
                <v:rect id="shape_0" stroked="f" o:allowincell="f" style="position:absolute;left:0;top:0;width:485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6;width:4677;height:1868">
                  <v:group id="shape_0" style="position:absolute;left:0;top:156;width:4677;height:1868">
                    <v:line id="shape_0" from="0,336" to="4611,3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,156" to="399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,156" to="600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56" to="800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,156" to="1001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156" to="1202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3,156" to="1402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3,156" to="1602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156" to="1870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8,156" to="2137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5,156" to="2404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156" to="2672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0,156" to="2939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156" to="3206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5,156" to="3474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2,156" to="3741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156" to="4008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7,156" to="4276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156" to="4543,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,1776" to="399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777" to="4611,1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1776" to="666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1776" to="934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1776" to="1201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9,1776" to="1468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1776" to="1736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1776" to="2003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776" to="2271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1776" to="2538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6,1776" to="2805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1776" to="3073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1776" to="3340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1776" to="3607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1776" to="3875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1776" to="4142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0,1776" to="4409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1776" to="4677,20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2,336" to="2003,177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005,336" to="2605,177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002,1778" to="2605,177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解决实际问题。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3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955" cy="4718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215" cy="7080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1515" cy="6305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290" cy="7162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9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梨子的单价比西瓜贵多少元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比香蕉便宜多少元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妈妈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苹果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香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付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找回多少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块近似平行四边形的桃园，被一条长方形的石子路分成了两块（如图）。已知平行四边形的底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米，高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小路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如果平均每棵桃树占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方米，这个桃园大约有多少棵桃树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49530</wp:posOffset>
                </wp:positionV>
                <wp:extent cx="2171700" cy="990600"/>
                <wp:effectExtent l="952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720"/>
                          <a:chOff x="0" y="0"/>
                          <a:chExt cx="2171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9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673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3280" cy="693360"/>
                            </a:xfrm>
                            <a:prstGeom prst="parallelogram">
                              <a:avLst>
                                <a:gd name="adj" fmla="val 603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3.9pt;width:171pt;height:78pt" coordorigin="4194,78" coordsize="3420,1560">
                <v:group id="shape_0" style="position:absolute;left:4194;top:78;width:3420;height:1560">
                  <v:shape id="shape_0" fillcolor="white" stroked="t" o:allowincell="f" style="position:absolute;left:6714;top:39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14;top:117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9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194,1170" to="419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4,1326" to="4913,13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4,1326" to="6173,1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4,78" to="7253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1170" to="7433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858" to="7074,1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4,78" to="7074,3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94;top:85;width:2635;height:109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194;top:85;width:2634;height:109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35,85" to="5135,1176" stroked="t" o:allowincell="f" style="position:absolute">
                    <v:stroke color="#333333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一块面积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顷的土地上建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幢楼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幢楼房占地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的地用于绿化和道路。绿化和道路用地面积一共是多少公顷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到旅馆住宿，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间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间（每个房间不能有空床位），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594360"/>
                <wp:effectExtent l="5080" t="5080" r="1066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EllipseCallout">
                          <a:avLst>
                            <a:gd name="adj1" fmla="val 53467"/>
                            <a:gd name="adj2" fmla="val 3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能列表找出答案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能列表找出答案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多少种不同的安排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78840" cy="85344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8" w:hanging="35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676275" cy="7429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67.2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8" w:hanging="35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676275" cy="7429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一共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种不同的安排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left="240" w:hanging="24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面是雨花大厦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服装和食品营业额的统计图，看图回答下列问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705" w:leader="none"/>
        </w:tabs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雨花大厦服装和食品营业额的统计图</w:t>
      </w:r>
    </w:p>
    <w:p>
      <w:pPr>
        <w:pStyle w:val="Normal"/>
        <w:tabs>
          <w:tab w:val="clear" w:pos="420"/>
          <w:tab w:val="left" w:pos="705" w:leader="none"/>
        </w:tabs>
        <w:ind w:firstLine="27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服装 食品</w:t>
      </w:r>
    </w:p>
    <w:p>
      <w:pPr>
        <w:pStyle w:val="Normal"/>
        <w:tabs>
          <w:tab w:val="clear" w:pos="420"/>
          <w:tab w:val="left" w:pos="705" w:leader="none"/>
        </w:tabs>
        <w:ind w:firstLine="240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168275</wp:posOffset>
                </wp:positionV>
                <wp:extent cx="3261360" cy="1716405"/>
                <wp:effectExtent l="3810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716480"/>
                          <a:chOff x="0" y="0"/>
                          <a:chExt cx="3261240" cy="1716480"/>
                        </a:xfrm>
                      </wpg:grpSpPr>
                      <wps:wsp>
                        <wps:cNvSpPr/>
                        <wps:spPr>
                          <a:xfrm>
                            <a:off x="0" y="1716480"/>
                            <a:ext cx="32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85680"/>
                            <a:ext cx="2991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90040"/>
                            <a:ext cx="299160" cy="1126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24760"/>
                            <a:ext cx="32400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21120"/>
                            <a:ext cx="32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28760"/>
                            <a:ext cx="324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24960"/>
                            <a:ext cx="324000" cy="1091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3.25pt;width:256.75pt;height:135.15pt" coordorigin="2415,265" coordsize="5135,2703">
                <v:line id="shape_0" from="2415,2968" to="7550,2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817;width:470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360;top:1194;width:470;height:1773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60;top:1564;width:509;height:1403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188;width:5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940;width:509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300;top:1249;width:509;height:1718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2415,265" to="2415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640"/>
                          <a:chOff x="0" y="0"/>
                          <a:chExt cx="5716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45pt;height:9.9pt" coordorigin="5760,0" coordsize="900,198">
                <v:rect id="shape_0" fillcolor="white" stroked="t" o:allowincell="f" style="position:absolute;left:5760;top:0;width:359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300;top:0;width:359;height:197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705" w:leader="none"/>
        </w:tabs>
        <w:ind w:firstLine="2520"/>
        <w:rPr>
          <w:sz w:val="24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>
          <w:szCs w:val="21"/>
        </w:rPr>
      </w:pPr>
      <w:r>
        <w:rPr>
          <w:sz w:val="24"/>
        </w:rPr>
        <w:t>7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        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                      5</w:t>
      </w:r>
      <w:r>
        <w:rPr>
          <w:rFonts w:cs="宋体;SimSun" w:ascii="宋体;SimSun" w:hAnsi="宋体;SimSun"/>
          <w:sz w:val="24"/>
        </w:rPr>
        <w:t>.2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/>
      </w:pPr>
      <w:r>
        <w:rPr>
          <w:sz w:val="24"/>
        </w:rPr>
        <w:t>5</w:t>
      </w:r>
      <w:r>
        <w:rPr>
          <w:sz w:val="24"/>
        </w:rPr>
        <w:t xml:space="preserve">                      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>
          <w:rFonts w:ascii="宋体;SimSun" w:hAnsi="宋体;SimSun" w:cs="宋体;SimSun"/>
          <w:sz w:val="18"/>
          <w:szCs w:val="18"/>
        </w:rPr>
      </w:pPr>
      <w:r>
        <w:rPr>
          <w:sz w:val="24"/>
        </w:rPr>
        <w:t>4</w:t>
      </w:r>
      <w:r>
        <w:rPr>
          <w:sz w:val="24"/>
        </w:rPr>
        <w:t xml:space="preserve">      4          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/>
      </w:pPr>
      <w:r>
        <w:rPr>
          <w:sz w:val="24"/>
        </w:rPr>
        <w:t>3</w:t>
      </w:r>
      <w:r>
        <w:rPr>
          <w:sz w:val="24"/>
        </w:rPr>
        <w:t xml:space="preserve">                  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705" w:leader="none"/>
        </w:tabs>
        <w:ind w:firstLine="2160"/>
        <w:rPr>
          <w:sz w:val="24"/>
        </w:rPr>
      </w:pP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一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月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这三个月食品营业额比服装营业额多多少万元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食品平均每月的销售多少万元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邻居李大妈拿了一块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长方形布料，到附近的裁缝店去，要求裁成三角巾，形状是直角边长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米的等腰直角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不允许拼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尽可能多的利用这块布料。如果李大妈要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块三角巾，这块长方形布料够吗？为什么？（写出必要的思考过程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240"/>
        <w:rPr/>
      </w:pPr>
      <w:r>
        <w:rPr/>
        <w:t>7</w:t>
      </w:r>
      <w:r>
        <w:rPr/>
        <w:t>．李老师到复印店去复印资料</w:t>
      </w:r>
      <w:r>
        <w:rPr/>
        <w:t>,</w:t>
      </w:r>
      <w:r>
        <w:rPr/>
        <w:t>一页资料要印</w:t>
      </w:r>
      <w:r>
        <w:rPr/>
        <w:t>11</w:t>
      </w:r>
      <w:r>
        <w:rPr/>
        <w:t>份</w:t>
      </w:r>
      <w:r>
        <w:rPr/>
        <w:t>,</w:t>
      </w:r>
      <w:r>
        <w:rPr/>
        <w:t>另一页要印</w:t>
      </w:r>
      <w:r>
        <w:rPr/>
        <w:t>24</w:t>
      </w:r>
      <w:r>
        <w:rPr/>
        <w:t>份。复印店的价目表如下。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27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页复印一份</w:t>
            </w:r>
            <w:r>
              <w:rPr>
                <w:rFonts w:cs="宋体;SimSun" w:ascii="宋体;SimSun" w:hAnsi="宋体;SimSun"/>
                <w:sz w:val="24"/>
              </w:rPr>
              <w:t>0.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页印一份</w:t>
            </w:r>
            <w:r>
              <w:rPr>
                <w:rFonts w:cs="宋体;SimSun" w:ascii="宋体;SimSun" w:hAnsi="宋体;SimSun"/>
                <w:sz w:val="24"/>
              </w:rPr>
              <w:t>0.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起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页另加制版费</w:t>
            </w:r>
            <w:r>
              <w:rPr>
                <w:rFonts w:cs="宋体;SimSun" w:ascii="宋体;SimSun" w:hAnsi="宋体;SimSun"/>
                <w:sz w:val="24"/>
              </w:rPr>
              <w:t>2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老师怎样印最便宜，最少要用多少元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0:00Z</dcterms:created>
  <dc:creator>BENQ</dc:creator>
  <dc:description/>
  <cp:keywords/>
  <dc:language>en-US</dc:language>
  <cp:lastModifiedBy>zsl</cp:lastModifiedBy>
  <dcterms:modified xsi:type="dcterms:W3CDTF">2011-01-17T01:50:00Z</dcterms:modified>
  <cp:revision>4</cp:revision>
  <dc:subject/>
  <dc:title/>
</cp:coreProperties>
</file>