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教版小学五年级（上册）数学期末检测试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填空题。（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南京某饭店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层高，地面以下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，地面以上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记作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，地面以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层记作（     ）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1720850" cy="533400"/>
                <wp:effectExtent l="12700" t="6985" r="1651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533520"/>
                          <a:chOff x="0" y="0"/>
                          <a:chExt cx="1720800" cy="533520"/>
                        </a:xfrm>
                      </wpg:grpSpPr>
                      <wps:wsp>
                        <wps:cNvSpPr/>
                        <wps:spPr>
                          <a:xfrm rot="10800000">
                            <a:off x="571680" y="0"/>
                            <a:ext cx="1149480" cy="53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49480" cy="53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1pt;width:135.45pt;height:42.05pt" coordorigin="5220,-2" coordsize="2709,8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maroon" stroked="t" o:allowincell="f" style="position:absolute;left:6121;top:-1;width:1809;height:838;mso-wrap-style:none;v-text-anchor:middle;rotation:180" type="_x0000_t5">
                  <v:fill o:detectmouseclick="t" type="solid" color2="#7fffff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0;top:0;width:1809;height:8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右边平行四边形的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平方厘米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涂色部分的面积是（     ）平方厘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百分之一组成的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.70</w:t>
      </w:r>
      <w:r>
        <w:rPr>
          <w:rFonts w:ascii="宋体;SimSun" w:hAnsi="宋体;SimSun" w:cs="宋体;SimSun"/>
          <w:sz w:val="24"/>
        </w:rPr>
        <w:t>里面有一个十和</w:t>
      </w:r>
      <w:r>
        <w:rPr>
          <w:rFonts w:cs="宋体;SimSun" w:ascii="宋体;SimSun" w:hAnsi="宋体;SimSun"/>
          <w:sz w:val="24"/>
        </w:rPr>
        <w:t xml:space="preserve">(     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个十分之一。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全国假日办发布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“五一”黄金周旅游统计报告》显示：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“五一”黄金周期间，某市共接待游客</w:t>
      </w:r>
      <w:r>
        <w:rPr>
          <w:rFonts w:cs="宋体;SimSun" w:ascii="宋体;SimSun" w:hAnsi="宋体;SimSun"/>
          <w:color w:val="000000"/>
          <w:sz w:val="24"/>
          <w:u w:val="single"/>
        </w:rPr>
        <w:t>1236000</w:t>
      </w:r>
      <w:r>
        <w:rPr>
          <w:rFonts w:ascii="宋体;SimSun" w:hAnsi="宋体;SimSun" w:cs="宋体;SimSun"/>
          <w:color w:val="000000"/>
          <w:sz w:val="24"/>
        </w:rPr>
        <w:t>人次。把它改写成用“万人次”作单位的数是（     ）万人次，再把改写后的数保留整数写出近似数是</w:t>
      </w:r>
      <w:r>
        <w:rPr>
          <w:rFonts w:cs="宋体;SimSun" w:ascii="宋体;SimSun" w:hAnsi="宋体;SimSun"/>
          <w:color w:val="000000"/>
          <w:sz w:val="24"/>
        </w:rPr>
        <w:t>(      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○☆☆☆○○☆☆☆○○☆☆☆○……按这种规律，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图形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.8×0.35</w:t>
      </w:r>
      <w:r>
        <w:rPr>
          <w:rFonts w:ascii="宋体;SimSun" w:hAnsi="宋体;SimSun" w:cs="宋体;SimSun"/>
          <w:sz w:val="24"/>
        </w:rPr>
        <w:t>的积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位小数，</w:t>
      </w:r>
      <w:r>
        <w:rPr>
          <w:rFonts w:cs="宋体;SimSun" w:ascii="宋体;SimSun" w:hAnsi="宋体;SimSun"/>
          <w:sz w:val="24"/>
        </w:rPr>
        <w:t>16÷23</w:t>
      </w:r>
      <w:r>
        <w:rPr>
          <w:rFonts w:ascii="宋体;SimSun" w:hAnsi="宋体;SimSun" w:cs="宋体;SimSun"/>
          <w:sz w:val="24"/>
        </w:rPr>
        <w:t>的商保留两位小数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9431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    里填上“﹥”、“﹤”或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7     0.56          1.060     1.06          4.23</w:t>
      </w:r>
      <w:r>
        <w:rPr>
          <w:rFonts w:ascii="宋体;SimSun" w:hAnsi="宋体;SimSun" w:cs="宋体;SimSun"/>
          <w:sz w:val="24"/>
        </w:rPr>
        <w:t xml:space="preserve">米    </w:t>
      </w:r>
      <w:r>
        <w:rPr>
          <w:rFonts w:cs="宋体;SimSun" w:ascii="宋体;SimSun" w:hAnsi="宋体;SimSun"/>
          <w:sz w:val="24"/>
        </w:rPr>
        <w:t>4.32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56×2.4    2.4      1.43÷0.99    1.43      0.2×0.2    0.4÷0.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  1.5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 xml:space="preserve">平方米     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公顷</w:t>
      </w:r>
      <w:r>
        <w:rPr>
          <w:rFonts w:cs="宋体;SimSun" w:ascii="宋体;SimSun" w:hAnsi="宋体;SimSun"/>
          <w:sz w:val="24"/>
        </w:rPr>
        <w:t>=(       )</w:t>
      </w:r>
      <w:r>
        <w:rPr>
          <w:rFonts w:ascii="宋体;SimSun" w:hAnsi="宋体;SimSun" w:cs="宋体;SimSun"/>
          <w:sz w:val="24"/>
        </w:rPr>
        <w:t>平方千米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257175</wp:posOffset>
                </wp:positionV>
                <wp:extent cx="799465" cy="413385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-0.6pt;width:62.95pt;height:53.4pt" coordorigin="2828,-12" coordsize="1259,1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8;top:588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7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83;top:-12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=0.00……096,B=0.00……0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÷B=(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799465" cy="413385"/>
                <wp:effectExtent l="5080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8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-20.85pt;width:62.95pt;height:53.4pt" coordorigin="1143,-417" coordsize="1259,1068">
                <v:shape id="shape_0" fillcolor="white" stroked="t" o:allowincell="f" style="position:absolute;left:1143;top:183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08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1598;top:-417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二、判断题。（对的画“√”，错的画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既不是正数，也不是负数。…………………………………………… 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小数点的后面添上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或去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小数的大小不变。…………………  （    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平行四边形面积是梯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…………………………………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小数不一定比整数小。 …………………………………………………  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46.9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6.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.8=37.2 …………………………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择题。（把正确答案的序号填在括号里，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大于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的小数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无数个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个也没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排学生从前往后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</w:t>
      </w:r>
      <w:r>
        <w:rPr>
          <w:rFonts w:ascii="宋体;SimSun" w:hAnsi="宋体;SimSun" w:cs="宋体;SimSun"/>
          <w:sz w:val="24"/>
        </w:rPr>
        <w:t>依次重复报数，从前往后数小明是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他应该报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49000000≈</w:t>
      </w:r>
      <w:r>
        <w:rPr>
          <w:rFonts w:ascii="宋体;SimSun" w:hAnsi="宋体;SimSun" w:cs="宋体;SimSun"/>
          <w:sz w:val="24"/>
        </w:rPr>
        <w:t>（     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亿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亿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明的房间面积是</w:t>
      </w:r>
      <w:r>
        <w:rPr>
          <w:rFonts w:cs="宋体;SimSun" w:ascii="宋体;SimSun" w:hAnsi="宋体;SimSun"/>
          <w:sz w:val="24"/>
        </w:rPr>
        <w:t>15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米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方米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公顷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辆汽车的最高载重量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吨的货物需要用汽车运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运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262255</wp:posOffset>
            </wp:positionV>
            <wp:extent cx="2532380" cy="9899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用一张长方形纸剪同样的三角形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如右图），最多能剪成（    ）个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样的三角形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4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题。（共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直接写出得数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﹦        0.5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﹦       0.2×0.7﹦       9.6÷4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5×10﹦         3÷0.6﹦          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01﹦        1.3×0.5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竖式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5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.47        6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.95         7.5×0.24          8.84÷1.7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各题，能简算的要用简便方法计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44                       50÷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.8×4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.87×[4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4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0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                 0.8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1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操作题。（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39370</wp:posOffset>
            </wp:positionV>
            <wp:extent cx="1504950" cy="13049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画、量量、算算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右边图形指定底边上的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量出计算面积所需要的数据。（精确到整厘米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算出这个三角形的面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底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下面的点子图上分别画一个平行四边形和一个梯形，使它们都和图中长方形的面积相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/>
      </w:pPr>
      <w:r>
        <w:rPr>
          <w:rFonts w:cs="宋体;SimSun" w:ascii="宋体;SimSun" w:hAnsi="宋体;SimSun"/>
          <w:sz w:val="24"/>
        </w:rPr>
        <w:t xml:space="preserve">· · · · · · · · · · · · · · · · · · · · · · · · ·  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</wp:posOffset>
                </wp:positionH>
                <wp:positionV relativeFrom="paragraph">
                  <wp:posOffset>117475</wp:posOffset>
                </wp:positionV>
                <wp:extent cx="628650" cy="914400"/>
                <wp:effectExtent l="8255" t="8255" r="635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914400"/>
                          <a:chOff x="0" y="0"/>
                          <a:chExt cx="6285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0" cy="912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9.25pt;width:49.45pt;height:71.95pt" coordorigin="685,185" coordsize="989,1439">
                <v:line id="shape_0" from="685,185" to="1674,185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  <v:line id="shape_0" from="685,185" to="685,1624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  <v:line id="shape_0" from="1672,185" to="1672,1621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  <v:line id="shape_0" from="685,1625" to="1674,1625" stroked="t" o:allowincell="f" style="position:absolute">
                  <v:stroke color="#c000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 · · · · · · · · · · · · · · · · · · · · · · · ·</w:t>
      </w:r>
    </w:p>
    <w:p>
      <w:pPr>
        <w:pStyle w:val="Normal"/>
        <w:spacing w:lineRule="auto" w:line="480"/>
        <w:ind w:left="600" w:hanging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left="600" w:hanging="600"/>
        <w:rPr/>
      </w:pPr>
      <w:r>
        <w:rPr>
          <w:rFonts w:ascii="黑体;SimHei" w:hAnsi="黑体;SimHei" w:cs="宋体;SimSun" w:eastAsia="黑体;SimHei"/>
          <w:sz w:val="24"/>
        </w:rPr>
        <w:t>六、解决实际问题。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/>
        <w:t>下面是雨花图书馆</w:t>
      </w:r>
      <w:r>
        <w:rPr/>
        <w:t>5</w:t>
      </w:r>
      <w:r>
        <w:rPr/>
        <w:t>个借书日里借书和还书情况的统计记录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32"/>
        <w:gridCol w:w="1333"/>
        <w:gridCol w:w="1332"/>
        <w:gridCol w:w="1333"/>
        <w:gridCol w:w="1333"/>
      </w:tblGrid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书本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7</w:t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书本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98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图书馆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借出图书（     ）本，还入图书（     ）本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中哪一天借出的图书本数最少？哪一天还入的图书本数最多？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到旅馆住宿，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间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间（每个房间不能有空床位），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00300" cy="594360"/>
                <wp:effectExtent l="5080" t="5080" r="1066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wedgeEllipseCallout">
                          <a:avLst>
                            <a:gd name="adj1" fmla="val 53467"/>
                            <a:gd name="adj2" fmla="val 39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你能列表找出答案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你能列表找出答案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多少种不同的安排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78840" cy="85344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8" w:hanging="358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4295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67.2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8" w:hanging="358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76275" cy="742950"/>
                            <wp:effectExtent l="0" t="0" r="0" b="0"/>
                            <wp:docPr id="17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一共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种不同的安排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43560</wp:posOffset>
                </wp:positionV>
                <wp:extent cx="1934210" cy="144145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441440"/>
                          <a:chOff x="0" y="0"/>
                          <a:chExt cx="1934280" cy="1441440"/>
                        </a:xfrm>
                      </wpg:grpSpPr>
                      <wpg:grpSp>
                        <wpg:cNvGrpSpPr/>
                        <wpg:grpSpPr>
                          <a:xfrm>
                            <a:off x="676440" y="0"/>
                            <a:ext cx="1257840" cy="14414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39080" y="175320"/>
                              <a:ext cx="6940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0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1720"/>
                            <a:ext cx="1600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7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028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8pt;width:166.1pt;height:109.55pt" coordorigin="5220,936" coordsize="3322,2191">
                <v:group id="shape_0" style="position:absolute;left:6286;top:936;width:2257;height:2191">
                  <v:shape id="shape_0" fillcolor="white" stroked="t" o:allowincell="f" style="position:absolute;left:7451;top:1132;width:1092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6;top:265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3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65;top:93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6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style="position:absolute;left:5220;top:1410;width:2520;height:1247">
                  <v:line id="shape_0" from="6121,1410" to="7740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410" to="7740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410" to="6119,2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658" to="7739,2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410" to="7740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410" to="7561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566" to="7740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块直角梯形土地的对角线上有一条小路（如图），把这块土地分成了两个三角形。已知梯形的上底、下底分别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。这块梯形的面积是多少？（小路面积忽略不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0" cy="161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4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能把下面的这张票据填写完整吗</w:t>
      </w:r>
      <w:r>
        <w:rPr>
          <w:rFonts w:cs="宋体;SimSun" w:ascii="宋体;SimSun" w:hAnsi="宋体;SimSun"/>
          <w:sz w:val="24"/>
        </w:rPr>
        <w:t>?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53"/>
        <w:gridCol w:w="1968"/>
        <w:gridCol w:w="2146"/>
      </w:tblGrid>
      <w:tr>
        <w:trPr>
          <w:trHeight w:val="4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 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 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 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总 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羽毛球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乒乓球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4.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叁佰壹拾肆元伍角整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¥314.5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</w:t>
            </w:r>
          </w:p>
        </w:tc>
      </w:tr>
    </w:tbl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color w:val="0D0D0D"/>
          <w:sz w:val="24"/>
          <w:szCs w:val="24"/>
        </w:rPr>
      </w:pPr>
      <w:r>
        <w:rPr>
          <w:rFonts w:cs="宋体;SimSun" w:ascii="宋体;SimSun" w:hAnsi="宋体;SimSun"/>
          <w:color w:val="0D0D0D"/>
          <w:sz w:val="24"/>
          <w:szCs w:val="24"/>
        </w:rPr>
        <w:t>5</w:t>
      </w:r>
      <w:r>
        <w:rPr>
          <w:rFonts w:cs="宋体;SimSun" w:ascii="宋体;SimSun" w:hAnsi="宋体;SimSun"/>
          <w:color w:val="0D0D0D"/>
          <w:sz w:val="24"/>
        </w:rPr>
        <w:t>.</w:t>
      </w:r>
      <w:r>
        <w:rPr>
          <w:rFonts w:ascii="宋体;SimSun" w:hAnsi="宋体;SimSun" w:cs="宋体;SimSun"/>
          <w:color w:val="0D0D0D"/>
          <w:sz w:val="24"/>
        </w:rPr>
        <w:t>一台压路机的作业宽度是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米，每小时可以压路</w:t>
      </w:r>
      <w:r>
        <w:rPr>
          <w:rFonts w:cs="宋体;SimSun" w:ascii="宋体;SimSun" w:hAnsi="宋体;SimSun"/>
          <w:color w:val="0D0D0D"/>
          <w:sz w:val="24"/>
        </w:rPr>
        <w:t>6.4</w:t>
      </w:r>
      <w:r>
        <w:rPr>
          <w:rFonts w:ascii="宋体;SimSun" w:hAnsi="宋体;SimSun" w:cs="宋体;SimSun"/>
          <w:color w:val="0D0D0D"/>
          <w:sz w:val="24"/>
        </w:rPr>
        <w:t>千米。这台压路机</w:t>
      </w:r>
      <w:r>
        <w:rPr>
          <w:rFonts w:cs="宋体;SimSun" w:ascii="宋体;SimSun" w:hAnsi="宋体;SimSun"/>
          <w:color w:val="0D0D0D"/>
          <w:sz w:val="24"/>
        </w:rPr>
        <w:t>10</w:t>
      </w:r>
      <w:r>
        <w:rPr>
          <w:rFonts w:ascii="宋体;SimSun" w:hAnsi="宋体;SimSun" w:cs="宋体;SimSun"/>
          <w:color w:val="0D0D0D"/>
          <w:sz w:val="24"/>
        </w:rPr>
        <w:t xml:space="preserve">小时可压路多少平方米？合多少公顷？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5" w:leader="none"/>
        </w:tabs>
        <w:ind w:left="240" w:hanging="24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面是雨花大厦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服装和食品营业额的统计图。</w:t>
      </w:r>
    </w:p>
    <w:p>
      <w:pPr>
        <w:pStyle w:val="Normal"/>
        <w:ind w:firstLine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455</wp:posOffset>
            </wp:positionH>
            <wp:positionV relativeFrom="paragraph">
              <wp:posOffset>121920</wp:posOffset>
            </wp:positionV>
            <wp:extent cx="3095625" cy="23145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根据服装和食品营业额的统计图完成下面的统计表，并回答问题。</w:t>
      </w:r>
    </w:p>
    <w:p>
      <w:pPr>
        <w:pStyle w:val="Normal"/>
        <w:spacing w:lineRule="atLeast" w:line="24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4=8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雨花大厦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服装和食品营业额的统计表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97"/>
        <w:gridCol w:w="1097"/>
        <w:gridCol w:w="1097"/>
        <w:gridCol w:w="1098"/>
      </w:tblGrid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715</wp:posOffset>
                      </wp:positionV>
                      <wp:extent cx="1200785" cy="600710"/>
                      <wp:effectExtent l="1270" t="3810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600840"/>
                                <a:chOff x="0" y="0"/>
                                <a:chExt cx="1200960" cy="6008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590760" y="0"/>
                                  <a:ext cx="610560" cy="60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304920"/>
                                  <a:ext cx="1201320" cy="296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0.45pt;width:94.55pt;height:47.3pt" coordorigin="-98,-9" coordsize="1891,94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2;top:-9;width:959;height:945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98;top:471;width:1890;height:46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月</w:t>
            </w:r>
          </w:p>
        </w:tc>
      </w:tr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 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月份的营业额最高？是多少万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食品平均每月营业额是多少万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空题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.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23.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24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两，</w:t>
      </w:r>
      <w:r>
        <w:rPr>
          <w:rFonts w:cs="宋体;SimSun" w:ascii="宋体;SimSun" w:hAnsi="宋体;SimSun"/>
          <w:sz w:val="24"/>
        </w:rPr>
        <w:t>0.7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﹥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，﹤，﹤，﹥，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 15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0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lang w:val="en-US" w:eastAsia="en-US"/>
        </w:rPr>
        <w:t xml:space="preserve">  0.3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判断题。（对的画“√”，错的画“</w:t>
      </w:r>
      <w:r>
        <w:rPr>
          <w:rFonts w:eastAsia="黑体;SimHei" w:cs="宋体;SimSun" w:ascii="黑体;SimHei" w:hAnsi="黑体;SimHei"/>
          <w:sz w:val="24"/>
        </w:rPr>
        <w:t>×”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 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宋体;SimSun" w:eastAsia="黑体;SimHei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黑体;SimHei" w:cs="宋体;SimSun" w:ascii="黑体;SimHei" w:hAnsi="黑体;SimHei"/>
          <w:sz w:val="24"/>
        </w:rPr>
        <w:t>×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择题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计算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6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.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.1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操作题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略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.5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略</w:t>
      </w:r>
    </w:p>
    <w:p>
      <w:pPr>
        <w:pStyle w:val="Normal"/>
        <w:spacing w:lineRule="auto" w:line="480"/>
        <w:ind w:left="600" w:hanging="600"/>
        <w:rPr/>
      </w:pPr>
      <w:r>
        <w:rPr>
          <w:rFonts w:ascii="黑体;SimHei" w:hAnsi="黑体;SimHei" w:cs="宋体;SimSun" w:eastAsia="黑体;SimHei"/>
          <w:sz w:val="24"/>
        </w:rPr>
        <w:t>六、解决实际问题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234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0" cy="1619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4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.  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2.5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 320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填表略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月份，</w:t>
      </w:r>
      <w:r>
        <w:rPr>
          <w:rFonts w:cs="宋体;SimSun" w:ascii="宋体;SimSun" w:hAnsi="宋体;SimSun"/>
          <w:sz w:val="24"/>
        </w:rPr>
        <w:t xml:space="preserve">11.7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4:00Z</dcterms:created>
  <dc:creator>BENQ</dc:creator>
  <dc:description/>
  <cp:keywords/>
  <dc:language>en-US</dc:language>
  <cp:lastModifiedBy>wo</cp:lastModifiedBy>
  <dcterms:modified xsi:type="dcterms:W3CDTF">2009-10-07T03:16:00Z</dcterms:modified>
  <cp:revision>5</cp:revision>
  <dc:subject/>
  <dc:title>苏教版小学五年级（上册）数学期末检测试卷</dc:title>
</cp:coreProperties>
</file>