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苏教版一年级数学下册第三单元试卷</w:t>
      </w:r>
    </w:p>
    <w:p>
      <w:pPr>
        <w:pStyle w:val="1"/>
        <w:rPr/>
      </w:pPr>
      <w:r>
        <w:rPr>
          <w:sz w:val="30"/>
          <w:szCs w:val="30"/>
        </w:rPr>
        <w:t>班级</w:t>
      </w:r>
      <w:r>
        <w:rPr/>
        <w:t>________</w:t>
      </w:r>
      <w:r>
        <w:rPr>
          <w:sz w:val="30"/>
          <w:szCs w:val="30"/>
        </w:rPr>
        <w:t>姓名</w:t>
      </w:r>
      <w:r>
        <w:rPr/>
        <w:t>________</w:t>
      </w:r>
      <w:r>
        <w:rPr>
          <w:sz w:val="30"/>
          <w:szCs w:val="30"/>
        </w:rPr>
        <w:t>成绩</w:t>
      </w:r>
      <w:r>
        <w:rPr/>
        <w:t>________</w:t>
      </w:r>
    </w:p>
    <w:p>
      <w:pPr>
        <w:pStyle w:val="3"/>
        <w:rPr/>
      </w:pPr>
      <w:r>
        <w:rPr/>
        <w:t>一、填空题（</w:t>
      </w:r>
      <w:r>
        <w:rPr/>
        <w:t>29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里面有（  ）个十。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一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组成的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十组成的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的十位上的数是（  ），表示（  ）个（  ）；个位上的数字是（  ），表示（  ）个（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个数个位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十位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这个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面有（   ）个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的前面一个数是（   ），后面一个数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计数器从右边起，第一位是（   ）位，第二位是（   ）位，第三位是（   ）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里面有（   ）个一和（   ）个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中，单数有（   ）、（   ）、（   ）、（   ）， 双数有（   ）、（   ）。按照从大到小的顺序把下面各数排列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＞（   ） ＞（  ） ＞（  ）＞ （  ）＞ （   ）</w:t>
      </w:r>
    </w:p>
    <w:p>
      <w:pPr>
        <w:pStyle w:val="3"/>
        <w:rPr/>
      </w:pPr>
      <w:r>
        <w:rPr/>
        <w:t>二、看谁算得又对又快（</w:t>
      </w:r>
      <w:r>
        <w:rPr/>
        <w:t>21</w:t>
      </w:r>
      <w:r>
        <w:rPr/>
        <w:t>分）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80—30=    8+70=     90—60=     8+20=     9+90=    45-10=   14-9+30=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+4=      49—9=    75—5=      40+ 7=    8 +40=   26-6=    87-7-50=</w:t>
      </w:r>
    </w:p>
    <w:p>
      <w:pPr>
        <w:pStyle w:val="Normal"/>
        <w:tabs>
          <w:tab w:val="clear" w:pos="420"/>
          <w:tab w:val="left" w:pos="6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+50=    58—8=     47—40=     20+80=    20+ 5=   40+60=   45-40+8=</w:t>
      </w:r>
    </w:p>
    <w:p>
      <w:pPr>
        <w:pStyle w:val="3"/>
        <w:rPr/>
      </w:pPr>
      <w:r>
        <w:rPr/>
        <w:t>三、在○里填上 “〉” “〈 ”  “</w:t>
      </w:r>
      <w:r>
        <w:rPr/>
        <w:t>=”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○99+1          45—5○46—6      70+6○7+60       32-2○32+2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80—40○86—40     90—50○6+50      30+20○40+10     87+10○78+10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按规律填出（）里的数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  ）、（  ）、（  ）。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）、（  ）。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（  ）、（  ）。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rPr/>
      </w:pPr>
      <w:r>
        <w:rPr/>
        <w:t>五、解决实际问题。（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兔妈妈采了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蘑菇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73660</wp:posOffset>
                </wp:positionV>
                <wp:extent cx="2589530" cy="128778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287720"/>
                          <a:chOff x="0" y="0"/>
                          <a:chExt cx="2589480" cy="1287720"/>
                        </a:xfrm>
                      </wpg:grpSpPr>
                      <wps:wsp>
                        <wps:cNvSpPr/>
                        <wps:spPr>
                          <a:xfrm>
                            <a:off x="69120" y="693360"/>
                            <a:ext cx="560160" cy="594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948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629280" y="0"/>
                              <a:ext cx="1960200" cy="792360"/>
                            </a:xfrm>
                            <a:prstGeom prst="cloudCallout">
                              <a:avLst>
                                <a:gd name="adj1" fmla="val -26189"/>
                                <a:gd name="adj2" fmla="val 1049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比妈妈少一些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765400">
                              <a:off x="442440" y="395640"/>
                              <a:ext cx="93240" cy="3650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2200">
                              <a:off x="69120" y="395640"/>
                              <a:ext cx="99000" cy="4039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5.8pt;width:198.45pt;height:101.4pt" coordorigin="550,116" coordsize="3969,202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550;top:1208;width:881;height:935;mso-wrap-style:none;v-text-anchor:middle" type="_x0000_t9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50;top:116;width:3969;height:1259">
                  <v:rect id="shape_0" stroked="t" o:allowincell="f" style="position:absolute;left:1432;top:116;width:3086;height:12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比妈妈少一些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1137;top:739;width:146;height:574;mso-wrap-style:none;v-text-anchor:middle;rotation:196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0;top:739;width:155;height:635;mso-wrap-style:none;v-text-anchor:middle;rotation:339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77470</wp:posOffset>
                </wp:positionV>
                <wp:extent cx="2385060" cy="138684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386720"/>
                          <a:chOff x="0" y="0"/>
                          <a:chExt cx="2385000" cy="1386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73800" cy="792360"/>
                          </a:xfrm>
                          <a:prstGeom prst="cloudCallout">
                            <a:avLst>
                              <a:gd name="adj1" fmla="val 25166"/>
                              <a:gd name="adj2" fmla="val 271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妈妈多得多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4680" y="489600"/>
                            <a:ext cx="5803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02760"/>
                              <a:ext cx="510480" cy="5943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65400">
                              <a:off x="410040" y="4320"/>
                              <a:ext cx="84960" cy="3650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2200">
                              <a:off x="69480" y="5760"/>
                              <a:ext cx="90000" cy="4039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6.05pt;width:187.85pt;height:109.25pt" coordorigin="5218,121" coordsize="3757,2185">
                <v:rect id="shape_0" stroked="t" o:allowincell="f" style="position:absolute;left:5219;top:122;width:2950;height:1247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妈妈多得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171;top:900;width:804;height:1406">
                  <v:shape id="shape_0" stroked="t" o:allowincell="f" style="position:absolute;left:8171;top:1370;width:803;height:935;mso-wrap-style:none;v-text-anchor:middle" type="_x0000_t9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07;top:900;width:133;height:574;mso-wrap-style:none;v-text-anchor:middle;rotation:196" type="_x0000_t1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70;top:902;width:141;height:635;mso-wrap-style:none;v-text-anchor:middle;rotation:339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兔哥哥                                          兔妹妹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ind w:left="1556" w:firstLine="4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兔哥哥可能采了多少个蘑菇？（画√）</w:t>
      </w:r>
    </w:p>
    <w:tbl>
      <w:tblPr>
        <w:tblW w:w="294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9"/>
        <w:gridCol w:w="1029"/>
      </w:tblGrid>
      <w:tr>
        <w:trPr>
          <w:trHeight w:val="4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兔妹妹可能采了多少个蘑菇？（画√）</w:t>
      </w:r>
    </w:p>
    <w:p>
      <w:pPr>
        <w:pStyle w:val="Normal"/>
        <w:tabs>
          <w:tab w:val="clear" w:pos="420"/>
          <w:tab w:val="left" w:pos="15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tbl>
      <w:tblPr>
        <w:tblW w:w="294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7"/>
        <w:gridCol w:w="1029"/>
      </w:tblGrid>
      <w:tr>
        <w:trPr>
          <w:trHeight w:val="3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3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共要搬</w:t>
      </w:r>
      <w:r>
        <w:rPr>
          <w:sz w:val="24"/>
        </w:rPr>
        <w:t>56</w:t>
      </w:r>
      <w:r>
        <w:rPr>
          <w:sz w:val="24"/>
        </w:rPr>
        <w:t>张椅子，已经搬了</w:t>
      </w:r>
      <w:r>
        <w:rPr>
          <w:sz w:val="24"/>
        </w:rPr>
        <w:t>50</w:t>
      </w:r>
      <w:r>
        <w:rPr>
          <w:sz w:val="24"/>
        </w:rPr>
        <w:t>张，还要搬多少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□○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（</w:t>
      </w:r>
      <w:r>
        <w:rPr>
          <w:sz w:val="24"/>
        </w:rPr>
        <w:t>1</w:t>
      </w:r>
      <w:r>
        <w:rPr>
          <w:sz w:val="24"/>
        </w:rPr>
        <w:t>）班男生有</w:t>
      </w:r>
      <w:r>
        <w:rPr>
          <w:sz w:val="24"/>
        </w:rPr>
        <w:t>30</w:t>
      </w:r>
      <w:r>
        <w:rPr>
          <w:sz w:val="24"/>
        </w:rPr>
        <w:t>人，女生有</w:t>
      </w:r>
      <w:r>
        <w:rPr>
          <w:sz w:val="24"/>
        </w:rPr>
        <w:t>20</w:t>
      </w:r>
      <w:r>
        <w:rPr>
          <w:sz w:val="24"/>
        </w:rPr>
        <w:t>人。二（</w:t>
      </w:r>
      <w:r>
        <w:rPr>
          <w:sz w:val="24"/>
        </w:rPr>
        <w:t>1</w:t>
      </w:r>
      <w:r>
        <w:rPr>
          <w:sz w:val="24"/>
        </w:rPr>
        <w:t>）班一共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□○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（</w:t>
      </w:r>
      <w:r>
        <w:rPr>
          <w:sz w:val="24"/>
        </w:rPr>
        <w:t>1</w:t>
      </w:r>
      <w:r>
        <w:rPr>
          <w:sz w:val="24"/>
        </w:rPr>
        <w:t>）有</w:t>
      </w:r>
      <w:r>
        <w:rPr>
          <w:sz w:val="24"/>
        </w:rPr>
        <w:t>50</w:t>
      </w:r>
      <w:r>
        <w:rPr>
          <w:sz w:val="24"/>
        </w:rPr>
        <w:t>人，其中女生有</w:t>
      </w:r>
      <w:r>
        <w:rPr>
          <w:sz w:val="24"/>
        </w:rPr>
        <w:t>20</w:t>
      </w:r>
      <w:r>
        <w:rPr>
          <w:sz w:val="24"/>
        </w:rPr>
        <w:t>人。二（</w:t>
      </w:r>
      <w:r>
        <w:rPr>
          <w:sz w:val="24"/>
        </w:rPr>
        <w:t>1</w:t>
      </w:r>
      <w:r>
        <w:rPr>
          <w:sz w:val="24"/>
        </w:rPr>
        <w:t>）班男生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□○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老猫和小猫一共钓了</w:t>
      </w:r>
      <w:r>
        <w:rPr>
          <w:sz w:val="24"/>
        </w:rPr>
        <w:t>24</w:t>
      </w:r>
      <w:r>
        <w:rPr>
          <w:sz w:val="24"/>
        </w:rPr>
        <w:t>条鱼。老猫钓了</w:t>
      </w:r>
      <w:r>
        <w:rPr>
          <w:sz w:val="24"/>
        </w:rPr>
        <w:t>20</w:t>
      </w:r>
      <w:r>
        <w:rPr>
          <w:sz w:val="24"/>
        </w:rPr>
        <w:t>条，小猫钓了多少条？</w:t>
      </w:r>
    </w:p>
    <w:p>
      <w:pPr>
        <w:pStyle w:val="Normal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□○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>
          <w:trHeight w:val="5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毽子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我的文本1 Char"/>
    <w:basedOn w:val="Style14"/>
    <w:qFormat/>
    <w:rPr>
      <w:rFonts w:ascii="宋体;SimSun" w:hAnsi="宋体;SimSun" w:eastAsia="宋体;SimSun" w:cs="宋体;SimSun"/>
      <w:b/>
      <w:kern w:val="2"/>
      <w:sz w:val="32"/>
      <w:szCs w:val="21"/>
      <w:lang w:val="en-US" w:eastAsia="zh-CN" w:bidi="ar-SA"/>
    </w:rPr>
  </w:style>
  <w:style w:type="character" w:styleId="3Char">
    <w:name w:val="我的文本3 Char"/>
    <w:basedOn w:val="Style14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6:00Z</dcterms:created>
  <dc:creator>西门大哥</dc:creator>
  <dc:description/>
  <cp:keywords/>
  <dc:language>en-US</dc:language>
  <cp:lastModifiedBy>西门大哥</cp:lastModifiedBy>
  <dcterms:modified xsi:type="dcterms:W3CDTF">2009-07-22T02:18:00Z</dcterms:modified>
  <cp:revision>2</cp:revision>
  <dc:subject/>
  <dc:title/>
</cp:coreProperties>
</file>