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一年级数学阶段性检测试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Cs/>
          <w:sz w:val="24"/>
        </w:rPr>
        <w:t>一、填一填</w:t>
      </w:r>
      <w:r>
        <w:rPr>
          <w:rFonts w:eastAsia="黑体;SimHei"/>
          <w:bCs/>
          <w:sz w:val="24"/>
        </w:rPr>
        <w:t>(33</w:t>
      </w:r>
      <w:r>
        <w:rPr>
          <w:rFonts w:eastAsia="黑体;SimHei"/>
          <w:bCs/>
          <w:sz w:val="24"/>
        </w:rPr>
        <w:t>分，第</w:t>
      </w:r>
      <w:r>
        <w:rPr>
          <w:rFonts w:eastAsia="黑体;SimHei"/>
          <w:bCs/>
          <w:sz w:val="24"/>
        </w:rPr>
        <w:t>10</w:t>
      </w:r>
      <w:r>
        <w:rPr>
          <w:rFonts w:eastAsia="黑体;SimHei"/>
          <w:bCs/>
          <w:sz w:val="24"/>
        </w:rPr>
        <w:t>题分，其余每空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分</w:t>
      </w:r>
      <w:r>
        <w:rPr>
          <w:rFonts w:eastAsia="黑体;SimHei"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写数。</w:t>
      </w:r>
    </w:p>
    <w:p>
      <w:pPr>
        <w:pStyle w:val="Normal"/>
        <w:spacing w:lineRule="exact" w:line="400"/>
        <w:ind w:left="6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445</wp:posOffset>
            </wp:positionH>
            <wp:positionV relativeFrom="paragraph">
              <wp:posOffset>-5715</wp:posOffset>
            </wp:positionV>
            <wp:extent cx="800100" cy="742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-6350</wp:posOffset>
            </wp:positionV>
            <wp:extent cx="81915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41300</wp:posOffset>
            </wp:positionV>
            <wp:extent cx="1181100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1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爷爷的年龄比</w:t>
      </w:r>
      <w:r>
        <w:rPr>
          <w:sz w:val="24"/>
        </w:rPr>
        <w:t>55</w:t>
      </w:r>
      <w:r>
        <w:rPr>
          <w:sz w:val="24"/>
        </w:rPr>
        <w:t>大，比</w:t>
      </w:r>
      <w:r>
        <w:rPr>
          <w:sz w:val="24"/>
        </w:rPr>
        <w:t>60</w:t>
      </w:r>
      <w:r>
        <w:rPr>
          <w:sz w:val="24"/>
        </w:rPr>
        <w:t>小，而且是一个单数，爷爷的年龄可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岁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6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，它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后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79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</w:t>
      </w:r>
      <w:r>
        <w:rPr>
          <w:sz w:val="24"/>
        </w:rPr>
        <w:t>1</w:t>
      </w:r>
      <w:r>
        <w:rPr>
          <w:sz w:val="24"/>
        </w:rPr>
        <w:t>，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和</w:t>
      </w:r>
      <w:r>
        <w:rPr>
          <w:sz w:val="24"/>
        </w:rPr>
        <w:t>80</w:t>
      </w:r>
      <w:r>
        <w:rPr>
          <w:sz w:val="24"/>
        </w:rPr>
        <w:t>相邻的整十数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的得数是（   ）十多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73660</wp:posOffset>
                </wp:positionV>
                <wp:extent cx="17526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5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73660</wp:posOffset>
                </wp:positionV>
                <wp:extent cx="17526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5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73660</wp:posOffset>
                </wp:positionV>
                <wp:extent cx="17526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5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73660</wp:posOffset>
                </wp:positionV>
                <wp:extent cx="17526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5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73660</wp:posOffset>
                </wp:positionV>
                <wp:extent cx="17526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5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＞</w:t>
      </w:r>
      <w:r>
        <w:rPr>
          <w:sz w:val="24"/>
        </w:rPr>
        <w:t>95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＜</w:t>
      </w:r>
      <w:r>
        <w:rPr>
          <w:sz w:val="24"/>
        </w:rPr>
        <w:t>75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＋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sz w:val="24"/>
        </w:rPr>
        <w:t>58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77800</wp:posOffset>
                </wp:positionV>
                <wp:extent cx="810260" cy="471805"/>
                <wp:effectExtent l="5715" t="24765" r="762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1960"/>
                          <a:chOff x="0" y="0"/>
                          <a:chExt cx="810360" cy="471960"/>
                        </a:xfrm>
                      </wpg:grpSpPr>
                      <wps:wsp>
                        <wps:cNvSpPr/>
                        <wps:spPr>
                          <a:xfrm>
                            <a:off x="616680" y="0"/>
                            <a:ext cx="193680" cy="47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47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4pt;width:63.8pt;height:37.15pt" coordorigin="639,280" coordsize="1276,74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10;top:280;width:304;height:742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9;top:280;width:304;height:742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可以拼成的图形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 xml:space="preserve">67 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写三个十位上是</w:t>
      </w:r>
      <w:r>
        <w:rPr>
          <w:sz w:val="24"/>
        </w:rPr>
        <w:t>9</w:t>
      </w:r>
      <w:r>
        <w:rPr>
          <w:sz w:val="24"/>
        </w:rPr>
        <w:t>的数，把它们从大到小排一排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7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＝</w:t>
      </w:r>
      <w:r>
        <w:rPr>
          <w:sz w:val="24"/>
        </w:rPr>
        <w:t>47          66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○里填上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sz w:val="24"/>
        </w:rPr>
        <w:t xml:space="preserve">54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 xml:space="preserve"> 45         81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sz w:val="24"/>
        </w:rPr>
        <w:t xml:space="preserve">80          75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sz w:val="24"/>
        </w:rPr>
        <w:t>77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sz w:val="24"/>
        </w:rPr>
        <w:t>63</w:t>
      </w:r>
      <w:r>
        <w:rPr>
          <w:sz w:val="24"/>
        </w:rPr>
        <w:t>＋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 xml:space="preserve"> 63</w:t>
      </w:r>
      <w:r>
        <w:rPr>
          <w:sz w:val="24"/>
        </w:rPr>
        <w:t>＋</w:t>
      </w:r>
      <w:r>
        <w:rPr>
          <w:sz w:val="24"/>
        </w:rPr>
        <w:t>3                 87</w:t>
      </w:r>
      <w:r>
        <w:rPr>
          <w:sz w:val="24"/>
        </w:rPr>
        <w:t>－</w:t>
      </w:r>
      <w:r>
        <w:rPr>
          <w:sz w:val="24"/>
        </w:rPr>
        <w:t xml:space="preserve">70 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sz w:val="24"/>
        </w:rPr>
        <w:t>87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口算：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</w:rPr>
        <w:t>81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  <w:szCs w:val="21"/>
        </w:rPr>
        <w:t>17</w:t>
      </w:r>
      <w:r>
        <w:rPr>
          <w:sz w:val="24"/>
        </w:rPr>
        <w:t>＋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8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11</w:t>
      </w:r>
      <w:r>
        <w:rPr>
          <w:sz w:val="24"/>
        </w:rPr>
        <w:t>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3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4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bookmarkStart w:id="0" w:name="OLE_LINK3"/>
      <w:r>
        <w:rPr>
          <w:sz w:val="24"/>
        </w:rPr>
        <w:t>＋</w:t>
      </w:r>
      <w:bookmarkEnd w:id="0"/>
      <w:r>
        <w:rPr>
          <w:sz w:val="24"/>
        </w:rPr>
        <w:t>61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7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7</w:t>
      </w:r>
      <w:bookmarkStart w:id="1" w:name="OLE_LINK5"/>
      <w:r>
        <w:rPr>
          <w:sz w:val="24"/>
        </w:rPr>
        <w:t>＝</w:t>
      </w:r>
      <w:bookmarkEnd w:id="1"/>
      <w:r>
        <w:rPr>
          <w:rFonts w:eastAsia="Times New Roman"/>
          <w:sz w:val="24"/>
        </w:rPr>
        <w:t xml:space="preserve">        </w:t>
      </w:r>
      <w:r>
        <w:rPr>
          <w:sz w:val="24"/>
        </w:rPr>
        <w:t>57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4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数一数：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39720" cy="1189355"/>
                <wp:effectExtent l="5080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1189440"/>
                          <a:chOff x="0" y="0"/>
                          <a:chExt cx="2839680" cy="1189440"/>
                        </a:xfrm>
                      </wpg:grpSpPr>
                      <wps:wsp>
                        <wps:cNvSpPr/>
                        <wps:spPr>
                          <a:xfrm flipV="1">
                            <a:off x="176292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39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934200"/>
                            <a:ext cx="3913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28396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391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63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3348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33480"/>
                              <a:ext cx="3913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88720"/>
                              <a:ext cx="195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933480"/>
                              <a:ext cx="3913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932760"/>
                              <a:ext cx="489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018440"/>
                              <a:ext cx="97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018440"/>
                              <a:ext cx="97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63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6392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50904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50904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39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3912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6956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39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67860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67860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339120"/>
                              <a:ext cx="19548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39120"/>
                              <a:ext cx="979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94360"/>
                              <a:ext cx="97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223.55pt;height:93.6pt" coordorigin="0,168" coordsize="4471,1872">
                <v:line id="shape_0" from="2776,168" to="2776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6,703" to="323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639" to="4471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9;width:4471;height:1871">
                  <v:rect id="shape_0" fillcolor="white" stroked="t" o:allowincell="f" style="position:absolute;left:0;top:1105;width:615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,1372" to="616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1639" to="4471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1639" to="769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2041" to="3854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1639" to="2157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638" to="2929,2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5;top:1773;width:153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8;top:1773;width:153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79,1372" to="1079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372" to="1694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971" to="1696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971" to="2157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703" to="2159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703" to="2774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436" to="2776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169" to="3237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703" to="3084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169" to="3239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1238" to="3854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238" to="3856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703" to="2003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703" to="2158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67;top:1105;width:153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57150</wp:posOffset>
                </wp:positionV>
                <wp:extent cx="367665" cy="891540"/>
                <wp:effectExtent l="5715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891720"/>
                          <a:chOff x="0" y="0"/>
                          <a:chExt cx="3675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89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9636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94360"/>
                            <a:ext cx="1224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92360"/>
                            <a:ext cx="245160" cy="99000"/>
                          </a:xfrm>
                          <a:prstGeom prst="parallelogram">
                            <a:avLst>
                              <a:gd name="adj" fmla="val 61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4.5pt;width:29pt;height:70.2pt" coordorigin="4953,90" coordsize="580,1404">
                <v:rect id="shape_0" fillcolor="white" stroked="t" o:allowincell="f" style="position:absolute;left:4953;top:90;width:57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6;top:372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339;top:714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39;top:1026;width:192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146;top:1338;width:385;height:15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tLeast" w:line="240"/>
        <w:ind w:firstLine="5640"/>
        <w:rPr/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看图写算式：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99060</wp:posOffset>
                </wp:positionV>
                <wp:extent cx="4326255" cy="1076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1076400"/>
                          <a:chOff x="0" y="0"/>
                          <a:chExt cx="432612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612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69336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00160"/>
                              <a:ext cx="14191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2840400" y="0"/>
                              <a:ext cx="14860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45400" y="626040"/>
                              <a:ext cx="405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000" y="504720"/>
                            <a:ext cx="405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7.8pt;width:340.65pt;height:84.75pt" coordorigin="639,156" coordsize="6813,1695">
                <v:group id="shape_0" style="position:absolute;left:639;top:156;width:6813;height:1695">
                  <v:line id="shape_0" from="2556,1248" to="4970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9;top:471;width:2234;height:13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2;top:156;width:2339;height:16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50;top:1142;width:6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77;top:951;width:6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吃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颗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28"/>
          <w:szCs w:val="28"/>
        </w:rPr>
        <w:t>（颗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7295</wp:posOffset>
                </wp:positionH>
                <wp:positionV relativeFrom="paragraph">
                  <wp:posOffset>100965</wp:posOffset>
                </wp:positionV>
                <wp:extent cx="2651760" cy="948055"/>
                <wp:effectExtent l="11430" t="1270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947880"/>
                          <a:chOff x="0" y="0"/>
                          <a:chExt cx="265176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8344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0760" y="190440"/>
                                <a:ext cx="256680" cy="256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44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0"/>
                                  <a:ext cx="256680" cy="255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3240" y="0"/>
                              <a:ext cx="1028880" cy="49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49560" y="-491400"/>
                              <a:ext cx="198000" cy="217188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32040 h 1231200"/>
                                <a:gd name="textAreaBottom" fmla="*/ 119916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9040" y="565920"/>
                            <a:ext cx="4456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30.8pt;width:208.8pt;height:171pt" coordorigin="1917,-616" coordsize="4176,3420">
                <v:group id="shape_0" style="position:absolute;left:1917;top:-616;width:4176;height:3420">
                  <v:group id="shape_0" style="position:absolute;left:1917;top:159;width:1618;height:704">
                    <v:group id="shape_0" style="position:absolute;left:1917;top:459;width:1314;height:40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1917;top:4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20;top:4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4;top:4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7;top:4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131;top:459;width:403;height:4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17;top:159;width:1314;height:403">
                      <v:shape id="shape_0" fillcolor="white" stroked="t" o:allowincell="f" style="position:absolute;left:1917;top:1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20;top:1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4;top:1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7;top:159;width:403;height: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473;top:159;width:1619;height:779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885;top:-615;width:311;height:341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711;top:1050;width:701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.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center" w:pos="3785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2420"/>
        <w:rPr>
          <w:b/>
          <w:b/>
          <w:sz w:val="2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28"/>
          <w:szCs w:val="28"/>
        </w:rPr>
        <w:t>（块）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b/>
        </w:rPr>
        <w:t>、</w:t>
      </w:r>
      <w:r>
        <w:rPr>
          <w:b/>
          <w:sz w:val="24"/>
        </w:rPr>
        <w:t>填表：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75"/>
        <w:gridCol w:w="1976"/>
        <w:gridCol w:w="1976"/>
      </w:tblGrid>
      <w:tr>
        <w:trPr>
          <w:trHeight w:val="6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冰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衣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机</w:t>
            </w:r>
          </w:p>
        </w:tc>
      </w:tr>
      <w:tr>
        <w:trPr>
          <w:trHeight w:val="6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台</w:t>
            </w:r>
          </w:p>
        </w:tc>
      </w:tr>
      <w:tr>
        <w:trPr>
          <w:trHeight w:val="6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台</w:t>
            </w:r>
          </w:p>
        </w:tc>
      </w:tr>
      <w:tr>
        <w:trPr>
          <w:trHeight w:val="6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猜一猜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81280</wp:posOffset>
                </wp:positionV>
                <wp:extent cx="1066800" cy="414020"/>
                <wp:effectExtent l="5080" t="5080" r="138430" b="1041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14000"/>
                        </a:xfrm>
                        <a:prstGeom prst="wedgeEllipseCallout">
                          <a:avLst>
                            <a:gd name="adj1" fmla="val -60361"/>
                            <a:gd name="adj2" fmla="val 71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我出的数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你小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6.4pt;width:83.95pt;height:32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我出的数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你小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297815</wp:posOffset>
                </wp:positionV>
                <wp:extent cx="1264920" cy="5016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9.5pt;mso-wrap-distance-left:9pt;mso-wrap-distance-right:9pt;mso-wrap-distance-top:0pt;mso-wrap-distance-bottom:0pt;margin-top:23.4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1530</wp:posOffset>
            </wp:positionH>
            <wp:positionV relativeFrom="paragraph">
              <wp:posOffset>635</wp:posOffset>
            </wp:positionV>
            <wp:extent cx="1905000" cy="8686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234315</wp:posOffset>
                </wp:positionV>
                <wp:extent cx="1219200" cy="207010"/>
                <wp:effectExtent l="5080" t="5080" r="5715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prstGeom prst="wedgeRectCallout">
                          <a:avLst>
                            <a:gd name="adj1" fmla="val 29324"/>
                            <a:gd name="adj2" fmla="val 14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鞋比男鞋贵一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5.1pt;margin-top:18.45pt;width:95.95pt;height:1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鞋比男鞋贵一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287655</wp:posOffset>
                </wp:positionV>
                <wp:extent cx="1642110" cy="8115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63.9pt;mso-wrap-distance-left:9.05pt;mso-wrap-distance-right:9.05pt;mso-wrap-distance-top:0pt;mso-wrap-distance-bottom:0pt;margin-top:22.65pt;mso-position-vertical-relative:text;margin-left:239.4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6260</wp:posOffset>
            </wp:positionH>
            <wp:positionV relativeFrom="paragraph">
              <wp:posOffset>167640</wp:posOffset>
            </wp:positionV>
            <wp:extent cx="2284095" cy="6381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005</wp:posOffset>
                </wp:positionH>
                <wp:positionV relativeFrom="paragraph">
                  <wp:posOffset>-9525</wp:posOffset>
                </wp:positionV>
                <wp:extent cx="476250" cy="2260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8pt;mso-wrap-distance-left:9.05pt;mso-wrap-distance-right:9.05pt;mso-wrap-distance-top:0pt;mso-wrap-distance-bottom:0pt;margin-top:-0.75pt;mso-position-vertical-relative:text;margin-left:6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七、解决问题：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8"/>
          <w:szCs w:val="28"/>
        </w:rPr>
        <w:t xml:space="preserve">1. </w:t>
      </w:r>
      <w:r>
        <w:rPr>
          <w:sz w:val="24"/>
        </w:rPr>
        <w:t xml:space="preserve">                                 </w:t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16510</wp:posOffset>
                </wp:positionV>
                <wp:extent cx="2857500" cy="2030730"/>
                <wp:effectExtent l="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30760"/>
                          <a:chOff x="0" y="0"/>
                          <a:chExt cx="285768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多少本书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21560"/>
                            <a:ext cx="744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396360"/>
                            <a:ext cx="1371600" cy="396360"/>
                          </a:xfrm>
                          <a:prstGeom prst="cloudCallout">
                            <a:avLst>
                              <a:gd name="adj1" fmla="val -60324"/>
                              <a:gd name="adj2" fmla="val 55449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走30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cloudCallout">
                            <a:avLst>
                              <a:gd name="adj1" fmla="val -73587"/>
                              <a:gd name="adj2" fmla="val 35685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来有34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880" y="693360"/>
                            <a:ext cx="5155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4720" y="1704240"/>
                            <a:ext cx="16002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.3pt;width:225pt;height:159.9pt" coordorigin="1191,26" coordsize="4500,3198">
                <v:shape id="shape_0" stroked="f" o:allowincell="f" style="position:absolute;left:1191;top:236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多少本书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690;width:1172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fefefe" stroked="t" o:allowincell="f" style="position:absolute;left:3531;top:650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走30本书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rect>
                <v:rect id="shape_0" fillcolor="#fefefe" stroked="t" o:allowincell="f" style="position:absolute;left:2631;top:26;width:14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来有34本书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rect>
                <v:shape id="shape_0" stroked="f" o:allowincell="f" style="position:absolute;left:2811;top:1118;width:811;height:10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2710;width:2519;height:5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520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05</wp:posOffset>
                </wp:positionH>
                <wp:positionV relativeFrom="paragraph">
                  <wp:posOffset>146685</wp:posOffset>
                </wp:positionV>
                <wp:extent cx="3083560" cy="176847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768320"/>
                          <a:chOff x="0" y="0"/>
                          <a:chExt cx="3083400" cy="1768320"/>
                        </a:xfrm>
                      </wpg:grpSpPr>
                      <wpg:grpSp>
                        <wpg:cNvGrpSpPr/>
                        <wpg:grpSpPr>
                          <a:xfrm>
                            <a:off x="226080" y="0"/>
                            <a:ext cx="28576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97360"/>
                              <a:ext cx="670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320" y="99000"/>
                              <a:ext cx="1257480" cy="396360"/>
                            </a:xfrm>
                            <a:prstGeom prst="cloudCallout">
                              <a:avLst>
                                <a:gd name="adj1" fmla="val -71060"/>
                                <a:gd name="adj2" fmla="val 33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40下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43000" y="495360"/>
                              <a:ext cx="6832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0"/>
                              <a:ext cx="1028880" cy="594360"/>
                            </a:xfrm>
                            <a:prstGeom prst="cloudCallout">
                              <a:avLst>
                                <a:gd name="adj1" fmla="val -70865"/>
                                <a:gd name="adj2" fmla="val 46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的和你同样多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02040"/>
                            <a:ext cx="2660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兔和小猪一共跳了多少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6520" y="1442160"/>
                            <a:ext cx="16002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1.55pt;width:242.8pt;height:139.25pt" coordorigin="923,231" coordsize="4856,2785">
                <v:group id="shape_0" style="position:absolute;left:1279;top:231;width:4500;height:2028">
                  <v:shape id="shape_0" stroked="f" o:allowincell="f" style="position:absolute;left:1279;top:699;width:1055;height:15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fillcolor="#fefefe" stroked="t" o:allowincell="f" style="position:absolute;left:2179;top:387;width:197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40下。</w:t>
                          </w:r>
                        </w:p>
                      </w:txbxContent>
                    </v:textbox>
                    <v:fill o:detectmouseclick="t" color2="#ff6600"/>
                    <v:stroke color="black" weight="9360" joinstyle="miter" endcap="flat"/>
                    <w10:wrap type="none"/>
                  </v:rect>
                  <v:shape id="shape_0" stroked="f" o:allowincell="f" style="position:absolute;left:3079;top:1011;width:1075;height:124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fillcolor="#fefefe" stroked="t" o:allowincell="f" style="position:absolute;left:4159;top:231;width:1619;height:9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的和你同样多。</w:t>
                          </w:r>
                        </w:p>
                      </w:txbxContent>
                    </v:textbox>
                    <v:fill o:detectmouseclick="t" color2="#ff6600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23;top:2124;width:418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兔和小猪一共跳了多少下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004;top:2502;width:2519;height:5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272415</wp:posOffset>
                </wp:positionV>
                <wp:extent cx="5210175" cy="1812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812240"/>
                          <a:chOff x="0" y="0"/>
                          <a:chExt cx="5210280" cy="181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2102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1680" y="1486080"/>
                            <a:ext cx="16002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6280" y="1486080"/>
                            <a:ext cx="16002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1.45pt;width:410.25pt;height:142.75pt" coordorigin="-165,429" coordsize="8205,2855">
                <v:shape id="shape_0" stroked="f" o:allowincell="f" style="position:absolute;left:-165;top:429;width:8204;height:27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2769;width:2519;height:5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2769;width:2519;height:5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374650</wp:posOffset>
            </wp:positionV>
            <wp:extent cx="4888230" cy="24618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645</wp:posOffset>
                </wp:positionH>
                <wp:positionV relativeFrom="paragraph">
                  <wp:posOffset>1905</wp:posOffset>
                </wp:positionV>
                <wp:extent cx="137160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0.15pt;width:108pt;height:18pt" coordorigin="1927,3" coordsize="2160,360">
                <v:rect id="shape_0" fillcolor="white" stroked="t" o:allowincell="f" style="position:absolute;left:1927;top: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7;top: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7;top: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67;top: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=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352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885</wp:posOffset>
                </wp:positionH>
                <wp:positionV relativeFrom="paragraph">
                  <wp:posOffset>125095</wp:posOffset>
                </wp:positionV>
                <wp:extent cx="1352550" cy="163449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634400"/>
                          <a:chOff x="0" y="0"/>
                          <a:chExt cx="1352520" cy="1634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525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1188720"/>
                            <a:ext cx="811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94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9.85pt;width:106.5pt;height:128.7pt" coordorigin="5751,197" coordsize="2130,2574">
                <v:shape id="shape_0" stroked="f" o:allowincell="f" style="position:absolute;left:5751;top:197;width:2129;height:206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390;top:2069;width:127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9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5.</w:t>
      </w:r>
      <w:r>
        <w:rPr>
          <w:sz w:val="24"/>
        </w:rPr>
        <w:t>大班有</w:t>
      </w:r>
      <w:r>
        <w:rPr>
          <w:sz w:val="24"/>
        </w:rPr>
        <w:t>45</w:t>
      </w:r>
      <w:r>
        <w:rPr>
          <w:sz w:val="24"/>
        </w:rPr>
        <w:t>人，中班有</w:t>
      </w:r>
      <w:r>
        <w:rPr>
          <w:sz w:val="24"/>
        </w:rPr>
        <w:t>50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大班和中班一共有多少人？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4595</wp:posOffset>
                </wp:positionH>
                <wp:positionV relativeFrom="paragraph">
                  <wp:posOffset>151765</wp:posOffset>
                </wp:positionV>
                <wp:extent cx="1371600" cy="2286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11.95pt;width:108pt;height:18pt" coordorigin="1897,239" coordsize="2160,360">
                <v:rect id="shape_0" fillcolor="white" stroked="t" o:allowincell="f" style="position:absolute;left:1897;top:2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7;top:2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7;top:2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37;top:2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                        </w:t>
      </w:r>
      <w:r>
        <w:rPr>
          <w:sz w:val="24"/>
        </w:rPr>
        <w:t xml:space="preserve">=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lang w:val="en-US" w:eastAsia="en-US"/>
        </w:rPr>
        <w:t xml:space="preserve">     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给大班和中班每人发一个，够不够？请在正确答案的括号里画“√”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557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够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16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0:00Z</dcterms:created>
  <dc:creator>雨林木风</dc:creator>
  <dc:description/>
  <cp:keywords/>
  <dc:language>en-US</dc:language>
  <cp:lastModifiedBy>雨林木风</cp:lastModifiedBy>
  <dcterms:modified xsi:type="dcterms:W3CDTF">2009-04-13T23:59:00Z</dcterms:modified>
  <cp:revision>5</cp:revision>
  <dc:subject/>
  <dc:title>一年级数学期中检测试卷</dc:title>
</cp:coreProperties>
</file>